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размер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й цены предмета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4 статьи 39.11 Земельного кодекса Российской Федерации, статьей 3.3 Федерального закона от 25.10.2001 № 137-ФЗ «О введении в действие Земельного кодекса Российской Федерации»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начальной цены предмета аукциона на право заключения договора аренды земельного участка согласно приложению.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информационно-телекоммуникационной сети «Интернет» - http://www.bhregion.ru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2.2021 № 6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начальной цены предмета аукцио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пределения размера начальной цены предмета аукциона на право заключения договора аренды земельного участка (далее - Порядок) разработан в соответствии с пунктом 14 статьи 39.11.Земельного кодекса Российской Федераци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яет правила расчета начальной цены предмета аукциона на право заключения договора аренды земельного участка от кадастровой стоимости такого земельного участка  (далее - начальная цена) в отношении земельных участков, находящихся в муниципальной  собственности Поломского сельского поселения Белохолуницкого района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начальной цены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 соответствии с федеральным законом «Об оценочной деятельности в Российской Федерации» или в размерах от кадастровой стоимости, установленных настоящим Порядком, если результаты государственной  кадастровой оценки утверждены не ранее, чем за 5 лет до даты принятия решения о проведении аукциона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ая цена определяется в следующих размерах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 % от кадастровой стоимости земельного участка, предназначенного для личного подсобного хозяйства, индивидуального жилищного хозяйства, земельных участков для сельскохозяйственного производства, для садоводства, огородничества, дачного хозяйства и крестьянского (фермерского) хозяйства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% от кадастровой стоимости земельного участка под объектами торговли, общественного питания, магазины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% от кадастровой стоимости земельного участка, предназначенного для прочих видов деятельности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ая цена при расчете округляется до целого рубл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1:00Z</dcterms:created>
  <dc:creator>Admin</dc:creator>
  <dc:description/>
  <dc:language>en-US</dc:language>
  <cp:lastModifiedBy>UserOK</cp:lastModifiedBy>
  <cp:lastPrinted>2021-02-18T14:07:00Z</cp:lastPrinted>
  <dcterms:modified xsi:type="dcterms:W3CDTF">2021-02-18T11:11:00Z</dcterms:modified>
  <cp:revision>2</cp:revision>
  <dc:subject/>
  <dc:title/>
</cp:coreProperties>
</file>