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2.2025                                                                                                           № 6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управляющей организации для управления многоквартирным дом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частью 2 статьи 163 Жилищного кодекса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Полом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«17» марта 2025 года открытый конкурс по отбору управляющей организации для управления многоквартирным дом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. Прилаг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онное сообщение на сайте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, </w:t>
      </w:r>
      <w:hyperlink r:id="rId6" w:tgtFrame="_blank"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ru</w:t>
        </w:r>
      </w:hyperlink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Е.В. Коч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7472273896E77D337B40876CB6C8B921F896B02X6k9H" TargetMode="External"/><Relationship Id="rId3" Type="http://schemas.openxmlformats.org/officeDocument/2006/relationships/hyperlink" Target="consultantplus://offline/ref=06CFA0ABAC1A340F1C4530C154065EA2D74722728C6E77D337B40876CBX6kCH" TargetMode="External"/><Relationship Id="rId4" Type="http://schemas.openxmlformats.org/officeDocument/2006/relationships/hyperlink" Target="consultantplus://offline/ref=06CFA0ABAC1A340F1C4530C154065EA2D7482D778F6977D337B40876CB6C8B921F896B0B6B5A9965XDk7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yperlink" Target="https://polom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3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1:53:00Z</dcterms:modified>
  <cp:revision>2</cp:revision>
  <dc:subject/>
  <dc:title/>
</cp:coreProperties>
</file>