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09  № 7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с. Полом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внесении   изменений    в реш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ской       сельской       Думы  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9 № 60 «Об утверждении Положения о порядке управления и распоряжения земельными участками на территории муниципального образования Поломское 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отдела по ведению регистра муниципальных нормативно-правовых актов  № 4486-11-18 от 12.05.2009 Поломская сельская Дума Белохолуницкого района Кировской области РЕ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изменения в решение Поломской сельской Думы от 27.02.2009 № 60 «Об утверждении Положения о порядке управления и распоряжения земельными участками на территории муниципального образования Поломское сельское поселение»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ункте 1.2. Положения  слова «земельными участками» необходимо дополнить словами «из земель, находящихся в собственности и (или) в ведении муниципального образования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. Положения  название территориального органа государственной власти – «Роснедвижимость» заменить названием «Территориальный орган федерального агенства кадастра объектов недвиж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публиковать в Информационном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 муниципального образования 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3:00Z</dcterms:created>
  <dc:creator>USER</dc:creator>
  <dc:description/>
  <dc:language>en-US</dc:language>
  <cp:lastModifiedBy>UserOK</cp:lastModifiedBy>
  <cp:lastPrinted>2009-06-09T13:48:00Z</cp:lastPrinted>
  <dcterms:modified xsi:type="dcterms:W3CDTF">2020-08-17T11:03:00Z</dcterms:modified>
  <cp:revision>2</cp:revision>
  <dc:subject/>
  <dc:title>Поломская сельская Дума</dc:title>
</cp:coreProperties>
</file>