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8"/>
          <w:szCs w:val="28"/>
        </w:rPr>
        <w:t>29.07.2019                                                                                             № 71-П                                                                                                                        с. Полом</w:t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  <w:t>О</w:t>
      </w:r>
      <w:r>
        <w:rPr>
          <w:spacing w:val="-1"/>
        </w:rPr>
        <w:t xml:space="preserve"> внесении отсутствующих  адресов в государственном адресном реестре</w:t>
      </w:r>
    </w:p>
    <w:p>
      <w:pPr>
        <w:pStyle w:val="Normal"/>
        <w:kinsoku w:val="false"/>
        <w:overflowPunct w:val="false"/>
        <w:spacing w:lineRule="exact" w:line="130" w:before="8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0" w:before="0" w:after="0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оверности, полноты и актуальности, содержащихся в государственном адресном реестре (далее- ГАР) сведений об адресах и проведенной инвентаризации объектов адресации, расположенных на территории Поломского сельского поселения Белохолуницкого района Кировской области, по которым выявлено несоответстви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м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Т:</w:t>
      </w:r>
    </w:p>
    <w:p>
      <w:pPr>
        <w:pStyle w:val="TextBody"/>
        <w:tabs>
          <w:tab w:val="clear" w:pos="708"/>
          <w:tab w:val="left" w:pos="1497" w:leader="none"/>
        </w:tabs>
        <w:kinsoku w:val="false"/>
        <w:overflowPunct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ГАР  отсутствующие сведения об  адресах объектов  адресации населенного пункта Полом Белохолуницкого района Кировской облас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79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19  № 71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ресах объектов адресации населенного пункта с. Полом Белохолуницкого района Кировской области отсутствующие в Г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9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Поло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0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8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8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0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0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9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9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вободы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6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7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7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6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6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7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Энгельса, з/у 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10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Юбилейная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Юбилейная, з/у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4:10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Юбилейная, з/у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9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Юбилейная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4:1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Юбилейная, з/у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4: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Юбилейная, з/у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Набережн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Набережн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Набережн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Набережная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Нов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Победы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201: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ушинцы, ул. Советская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301: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зень, з/у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301: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зень, з/у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301: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зень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301: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зень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301: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зень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380101: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380101: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380401: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нево, ул. Советская, з/у 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380401: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нево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101: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илята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101: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илята,ул. Новая, з/у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101: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илята,ул. Новая, з/у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101: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илята,ул. Новая, з/у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ГЛАВНОЕ Знак"/>
    <w:basedOn w:val="Style12"/>
    <w:qFormat/>
    <w:rPr>
      <w:rFonts w:ascii="Calibri" w:hAnsi="Calibri" w:cs="Calibri"/>
      <w:b/>
      <w:color w:val="FFFF00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5:00Z</dcterms:created>
  <dc:creator>Admin</dc:creator>
  <dc:description/>
  <cp:keywords/>
  <dc:language>en-US</dc:language>
  <cp:lastModifiedBy>UserOK</cp:lastModifiedBy>
  <cp:lastPrinted>2019-07-17T09:32:00Z</cp:lastPrinted>
  <dcterms:modified xsi:type="dcterms:W3CDTF">2019-07-29T12:44:00Z</dcterms:modified>
  <cp:revision>14</cp:revision>
  <dc:subject/>
  <dc:title/>
</cp:coreProperties>
</file>