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.05.2009  № 7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с. Поло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08 № 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 кодексом Российской Федерации, Федеральным законом от 06.10.2003 N 131-ФЗ "Об общих принципах организации местного самоуправления в Российской Федерации", 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Уставом муниципального образования Поломское сельское поселение и в целях приведения нормативных правовых актов в соответствие с действующим законодательством, Поломская сельская Дума Белохолуницкого района Кировской области  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изменения в Положение об организации муниципального земельного контроля на территории муниципального образования Поломское сельское поселение, утвержденное решением Поломской сельской Думы от 25.01.2008  №  17 «Об утверждении Положения об организации земельного контроля на территории муниципального образования Полом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ункт 3.2. Полож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Плановые проверки в отношении каждого земельного участка проводятся не чаще одного раза в два года. В отношении юридических лиц и индивидуальных предпринимателей - не  чаще  одного раза в три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.3.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.3. План проверок утверждается главным инспектором по земельному контролю на очередной год, согласовывается территориальным (межрайонным) отделом № 3 Белохолуницкого района Управления Роснедвижимости по Кировской области и представляется в срок до 1 ноября года, предшествующего году плановых проверок, в отдел по управлению муниципальной собственностью и земельными ресурсами администрации Белохолуницкого муниципального района, в органы прокуратуры - по  юридическим лицам и индивидуальным предпринимателям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.4.Полож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4. Внеплановые проверки провод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фактов устранения ранее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оступления в орган муниципального контроля 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</w:t>
      </w:r>
      <w:r>
        <w:rPr>
          <w:sz w:val="28"/>
          <w:szCs w:val="28"/>
        </w:rPr>
        <w:t>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Информационном бюллетене органов местного самоуправления Поломского сельского поселения Белохолуницкого района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4:00Z</dcterms:created>
  <dc:creator>Наталья</dc:creator>
  <dc:description/>
  <dc:language>en-US</dc:language>
  <cp:lastModifiedBy>UserOK</cp:lastModifiedBy>
  <cp:lastPrinted>2009-06-09T13:53:00Z</cp:lastPrinted>
  <dcterms:modified xsi:type="dcterms:W3CDTF">2020-08-17T11:04:00Z</dcterms:modified>
  <cp:revision>2</cp:revision>
  <dc:subject/>
  <dc:title>ПРОЕКТ</dc:title>
</cp:coreProperties>
</file>