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ОЛОМСКАЯ СЕЛЬСКАЯ ДУМА</w:t>
      </w:r>
    </w:p>
    <w:p>
      <w:pPr>
        <w:pStyle w:val="Heading"/>
        <w:rPr/>
      </w:pPr>
      <w:r>
        <w:rPr>
          <w:szCs w:val="28"/>
        </w:rPr>
        <w:t>БЕЛОХОЛУНИЦКОГО   РАЙОНА КИРОВСКОЙ ОБЛАСТИ</w:t>
      </w:r>
    </w:p>
    <w:p>
      <w:pPr>
        <w:pStyle w:val="Subtitle"/>
        <w:rPr>
          <w:szCs w:val="32"/>
        </w:rPr>
      </w:pPr>
      <w:r>
        <w:rPr>
          <w:szCs w:val="32"/>
        </w:rPr>
        <w:t>четвер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9.12.2018</w:t>
        <w:tab/>
        <w:tab/>
        <w:tab/>
        <w:tab/>
        <w:tab/>
        <w:tab/>
        <w:tab/>
        <w:tab/>
        <w:tab/>
        <w:t xml:space="preserve">                  №  73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. Полом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before="0" w:after="480"/>
        <w:rPr/>
      </w:pPr>
      <w:r>
        <w:rPr>
          <w:bCs/>
          <w:szCs w:val="24"/>
        </w:rPr>
        <w:t>Об установлении стандарта уровня платежей граждан за  коммунальные услуги на первое полугодие  2019 год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 xml:space="preserve">постановлением Правительства Кировской области 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</w:t>
      </w:r>
      <w:r>
        <w:rPr>
          <w:sz w:val="28"/>
          <w:szCs w:val="28"/>
        </w:rPr>
        <w:t xml:space="preserve">постановлением Правительства Кировской области от 20.03.2012 № 144/146  «О  предоставлении субсидий на возмещение части недополученных доходов 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,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Губернатора Кировской области от 05.12.2018 № 156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 </w:t>
      </w:r>
      <w:r>
        <w:rPr>
          <w:color w:val="000000"/>
          <w:sz w:val="28"/>
          <w:szCs w:val="28"/>
        </w:rPr>
        <w:t xml:space="preserve">      Уставом Поломского сельского поселения и в целях защищенности населения, Поломская сельская Дума РЕШИЛА: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становить с 01.01.2019 по 30.06.2019 стандарт уровня платежей населения, проживающего  на территории Поломского сельского поселения Белохолуницкого района  Кировской области  за услуги водоснабжения, предоставляемые СПК «Восход» и  ООО «Союз»  согласно приложению № 1.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color w:val="000000"/>
          <w:szCs w:val="28"/>
        </w:rPr>
        <w:t>Установить с  01.01.2019 по 01.06.2019 стандарт уровня платежей населения, проживающего  на территории Поломского сельского поселения Белохолуницкого района  Кировской области  за услуги теплоснабжения, предоставляемые  ООО «Уют»     согласно приложению № 2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четы с населением за услуги водоснабжения,  теплоснабжения оказываемые ресурсоснабжающими организациями,   осуществлять  исходя из тарифов, утвержденных решением правления региональной службы по тарифам Кировской области на 2019 год, с учетом стандарта уровня платежей, утвержденного настоящим реш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уровня платежей населения приняты в целях использования их субъектом Российской Федерации -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, управляющими организациями и иными исполнителями коммунальных услуг к муниципальному образованию Поломское  сельское поселение  требований по компенсации их выпадающих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М.В. Леуш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  С.П. Пьян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spacing w:before="0" w:after="480"/>
        <w:ind w:firstLine="539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iCs/>
          <w:sz w:val="28"/>
          <w:szCs w:val="28"/>
        </w:rPr>
        <w:t>Приложение № 1</w:t>
      </w:r>
    </w:p>
    <w:p>
      <w:pPr>
        <w:pStyle w:val="Normal"/>
        <w:ind w:left="5664"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Поломской </w:t>
      </w:r>
    </w:p>
    <w:p>
      <w:pPr>
        <w:pStyle w:val="Normal"/>
        <w:ind w:left="6379" w:hanging="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сельской Думы </w:t>
      </w:r>
    </w:p>
    <w:p>
      <w:pPr>
        <w:pStyle w:val="Normal"/>
        <w:ind w:left="63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19.12.2018 № 73</w:t>
      </w:r>
    </w:p>
    <w:p>
      <w:pPr>
        <w:pStyle w:val="Normal"/>
        <w:ind w:left="1020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андарт уровня платежей населения, проживающего на территории Поломского сельского поселения, за услуги водоснабжения на первое полугодие 2019 года</w:t>
      </w:r>
    </w:p>
    <w:tbl>
      <w:tblPr>
        <w:tblW w:w="1116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16"/>
        <w:gridCol w:w="3236"/>
        <w:gridCol w:w="1434"/>
        <w:gridCol w:w="1394"/>
        <w:gridCol w:w="1318"/>
        <w:gridCol w:w="137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ресурсоснаб-жающей организации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благоустройства многоквартирного или жилого дом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 01.01.2019 – по 30.06.201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твержден-ный тариф правлением региональ-ной службы по тарифам Кировской области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куб.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потребле- ния  на услуги водоснаб-жения, м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ндарт уровня платежа населения,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ариф для населения с учетом стандарта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куб.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оснабж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К «Восход» с.Пол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 с холодным водоснаб-жением, с местной канализа-цией (в том числе выгребные ямы), оборудованные  водо-нагревателями или без них, оборудованные раковинами, унитазами (ул.Маяковского, 1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5,4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,9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ногоквартирные и жилые дома  с холодным водоснаб-жением, с местной канализа-цией(в том числе выгребные ямы), оборудованные  водо-нагревателями или без них, оборудованные раковинами, унитаз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,5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64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с водопользованием из водозаборных коло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5,5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,9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ма с ОПУ и полностью ИП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8,7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86</w:t>
            </w:r>
          </w:p>
        </w:tc>
      </w:tr>
      <w:tr>
        <w:trPr>
          <w:trHeight w:val="105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Союз» с.Иванце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ногоквартирные и жилые дома с холодным водоснаб-жением, без водоотведения, оборудованные раковин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87,6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9,4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ма с ОПУ и полностью ИП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6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1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</w:t>
      </w:r>
      <w:r>
        <w:rPr>
          <w:iCs/>
          <w:sz w:val="28"/>
          <w:szCs w:val="28"/>
        </w:rPr>
        <w:t>Приложение № 2</w:t>
      </w:r>
    </w:p>
    <w:p>
      <w:pPr>
        <w:pStyle w:val="Normal"/>
        <w:ind w:left="5664"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Поломской </w:t>
      </w:r>
    </w:p>
    <w:p>
      <w:pPr>
        <w:pStyle w:val="Normal"/>
        <w:ind w:left="63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сельской Думы </w:t>
      </w:r>
    </w:p>
    <w:p>
      <w:pPr>
        <w:pStyle w:val="Normal"/>
        <w:ind w:left="63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19.12.2018 № 73</w:t>
      </w:r>
    </w:p>
    <w:p>
      <w:pPr>
        <w:pStyle w:val="Normal"/>
        <w:ind w:left="1020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андарт уровня платежей населения, проживающего на территории Поломского сельского поселения, за услуги теплоснабжения на первое полугодие 2019 года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552"/>
        <w:gridCol w:w="1842"/>
        <w:gridCol w:w="1843"/>
        <w:gridCol w:w="1418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ресурсоснаб-жающей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благоустройства многоквартирного или жилого дом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 01.01.2019 – по 01.06.201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твержденный тариф правлением региональной службы по тарифам Кировской области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орматив потребления  коммунальной  услуги по отоплению на </w:t>
            </w:r>
            <w:r>
              <w:rPr>
                <w:iCs/>
                <w:color w:val="FF0000"/>
              </w:rPr>
              <w:t>2018</w:t>
            </w:r>
            <w:r>
              <w:rPr>
                <w:iCs/>
              </w:rPr>
              <w:t xml:space="preserve"> год (распоряжение департамента жилищно-коммунального хозяйства Кировской области от 28.05.201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 xml:space="preserve">52-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ндарт уровня платежа на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иф для населения с учетом стандарта, руб./Гк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ОО «Ую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плоснабже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обще-домовыми приборами учета и полностью индивидуальными приборами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8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195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</w:t>
      </w:r>
    </w:p>
    <w:p>
      <w:pPr>
        <w:pStyle w:val="Normal"/>
        <w:spacing w:before="0" w:after="2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9" w:hanging="45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72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8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1" w:hanging="108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7" w:hanging="144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0" w:hanging="180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DB39BB5D3F071B960BC81E5D01FD0B7ADBBB1BEBE444F38F17590B593EAE6OD6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5:00Z</dcterms:created>
  <dc:creator>User</dc:creator>
  <dc:description/>
  <cp:keywords/>
  <dc:language>en-US</dc:language>
  <cp:lastModifiedBy>UserOK</cp:lastModifiedBy>
  <cp:lastPrinted>2018-12-20T18:05:00Z</cp:lastPrinted>
  <dcterms:modified xsi:type="dcterms:W3CDTF">2018-12-20T15:12:00Z</dcterms:modified>
  <cp:revision>5</cp:revision>
  <dc:subject/>
  <dc:title/>
</cp:coreProperties>
</file>