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2022</w:t>
        <w:tab/>
        <w:tab/>
        <w:tab/>
        <w:tab/>
        <w:tab/>
        <w:tab/>
        <w:tab/>
        <w:tab/>
        <w:t xml:space="preserve">                             № 74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23.08.2022 № 32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от 10.12.1995 № 196-ФЗ «О безопасности дорожного движения», Приказом Минтранса России от 07.08.2020 № 288 «О порядке проведения оценки технического состояния автомобильных дорог»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ломского сельского поселения от 23.08.2022 № 32-П «Об утверждении Положения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Поломского сельского поселения» изложив приложение № 2 «Состав комиссии  по оценке технического состояния автомобильных дорог общего пользования местного значения в границах населенных пунктов Поломского сельского поселения» в новой редакции согласно прилож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 Контроль за выполнением постановления оставляю за собой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2 № 74-П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Поломского сельское посел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4"/>
        <w:gridCol w:w="6061"/>
      </w:tblGrid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Елена Валентино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омского сельского поселения, председатель комисс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 Ольга Николаев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оломского сельского поселения, секретарь комиссии</w:t>
            </w:r>
          </w:p>
        </w:tc>
      </w:tr>
      <w:tr>
        <w:trPr>
          <w:trHeight w:val="256" w:hRule="atLeast"/>
        </w:trPr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Х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КИН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, земельных и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оломского сельского поселения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ломской сельской  Дум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6:00Z</dcterms:created>
  <dc:creator>user</dc:creator>
  <dc:description/>
  <dc:language>en-US</dc:language>
  <cp:lastModifiedBy>Первакова Р.К.</cp:lastModifiedBy>
  <cp:lastPrinted>2023-01-11T10:43:00Z</cp:lastPrinted>
  <dcterms:modified xsi:type="dcterms:W3CDTF">2023-01-11T10:06:00Z</dcterms:modified>
  <cp:revision>2</cp:revision>
  <dc:subject/>
  <dc:title/>
</cp:coreProperties>
</file>