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9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равил предоставления коммунальных услуг гражданам, утверждённых Постановлением правительства РФ от 23.05.2006 № 307 «О порядке предоставления коммунальных услуг гражданам» и в связи с понижением  среднесуточной  температуры наружного воздуха, администрация Поломского сельского поселения 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19-2020 годов с 16 сен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С.П. Пьян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8:00Z</dcterms:created>
  <dc:creator>Admin</dc:creator>
  <dc:description/>
  <cp:keywords/>
  <dc:language>en-US</dc:language>
  <cp:lastModifiedBy>UserOK</cp:lastModifiedBy>
  <cp:lastPrinted>2019-09-04T17:12:00Z</cp:lastPrinted>
  <dcterms:modified xsi:type="dcterms:W3CDTF">2019-09-16T05:30:00Z</dcterms:modified>
  <cp:revision>4</cp:revision>
  <dc:subject/>
  <dc:title/>
</cp:coreProperties>
</file>