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11.2023</w:t>
        <w:tab/>
        <w:tab/>
        <w:tab/>
        <w:tab/>
        <w:tab/>
        <w:tab/>
        <w:tab/>
        <w:t xml:space="preserve">                    № 74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Об актуализации адресных сведен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в Государственном адресном реестр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Российской Федерации  от 22.05.2015 № 492 «О составе сведений в адресах, размещаем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rFonts w:cs="Times New Roman" w:ascii="Times New Roman" w:hAnsi="Times New Roman"/>
          <w:sz w:val="28"/>
          <w:szCs w:val="28"/>
        </w:rPr>
        <w:t xml:space="preserve">  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, администрация Поло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Актуализировать в Государственном адресном реестре сведения о следующих объектах недвижимости с кадастровыми номерами, являющихся объектами адресации, с адресами и разместить в ГАР сведения о кадастровом номере следующих адресных объектов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Иванцево  ,  улица Советская , дом 85 , кадастровый ном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3:03:380201:239</w:t>
      </w:r>
      <w:r>
        <w:rPr>
          <w:rFonts w:cs="Times New Roman" w:ascii="Times New Roman" w:hAnsi="Times New Roman"/>
          <w:sz w:val="28"/>
          <w:szCs w:val="24"/>
        </w:rPr>
        <w:t xml:space="preserve">,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1de7e2b0-9408-464d-8d3b-e714258fe1ba.</w:t>
        <w:tab/>
        <w:tab/>
        <w:tab/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 ,  улица Советская  , дом 10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:03:380203:201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>4c745eaf-a2f6-42c4-99b6-e6a899a35ae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Новая , дом 4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380202:2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a0aa2d4-4469-4609-bb99-71145d3d2bb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 , с.Полом ,  улица Свободы , дом 17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410402:35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bcb0ce07-dda0-4f39-a4b6-2b07649dd21e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 , с. Иванцево  ,  улица Новая  , дом 1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380202:195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f9eb38-e9c8-45cf-8cb3-a37f44b4601d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 , с. Полом ,  улица Советская  , дом  4 , кадастровы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1:202 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8fb99d-852c-4a8f-a867-6928b5b4e039.</w:t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,  улица Луговая  , дом 1 , кадастровый номер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380201:114 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706db79e-a133-4840-b962-da7971512c78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8. Российская Федерация, Кировская область, Белохолуницкий муниципальный район, Поломское сельское поселение ,с.Полом ,  улица Комсомольская , дом  3  , кадастровый номер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1:201</w:t>
      </w:r>
      <w:r>
        <w:rPr>
          <w:rFonts w:cs="Times New Roman" w:ascii="Times New Roman" w:hAnsi="Times New Roman"/>
          <w:sz w:val="28"/>
          <w:szCs w:val="24"/>
        </w:rPr>
        <w:t xml:space="preserve">,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ec4ca8c4-9489-4870-b6c1-70a05f7401d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4"/>
        </w:rPr>
        <w:tab/>
        <w:t xml:space="preserve">9. Российская Федерация, Кировская область, Белохолуницкий муниципальный район, Поломское сельское поселение, с.Полом ,  улица Труда, дом 7  , кадастровы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5:168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95742b7a-1a13-4af2-ba2f-1c2289ded84e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  <w:tab/>
        <w:tab/>
        <w:tab/>
        <w:t>10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Полом ,  улица Набережная , дом 1 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43:03:410402:361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de247864-6dd2-4e77-879c-40193f432f0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1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Полом ,  улица Лесная , дом 3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43:03:410405:167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>5b9ed375-7165-4d5e-93d2-b992bfab8160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12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 Иванцево ,  улица Советская , дом 34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380203:42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e153d5-fa32-48c0-b4c0-f89bc874e667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13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 Иванцево  ,  улица Комсомольская , дом 6,  кадастровый номер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:03:380202:19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b71beb1-42af-40b9-b2bc-637c9f2f1f00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Полом ,  улица Советская , дом 37,  кадастровый номер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000000:452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 95c185d2-c218-45bf-85c1-e72f4e0c7e60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15. </w:t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Иванцево ,  улица Советская , дом 27</w:t>
      </w:r>
      <w:r>
        <w:rPr>
          <w:rFonts w:cs="Times New Roman" w:ascii="Times New Roman" w:hAnsi="Times New Roman"/>
          <w:color w:val="000000"/>
          <w:sz w:val="28"/>
          <w:szCs w:val="24"/>
        </w:rPr>
        <w:t>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380202:198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 3a5f90e1-d7e9-4f9a-a8f7-54bca1d27c19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Иванцево ,  улица Юбилейная , дом 5</w:t>
      </w:r>
      <w:r>
        <w:rPr>
          <w:rFonts w:cs="Times New Roman" w:ascii="Times New Roman" w:hAnsi="Times New Roman"/>
          <w:color w:val="000000"/>
          <w:sz w:val="28"/>
          <w:szCs w:val="24"/>
        </w:rPr>
        <w:t>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380203:420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 6d7d5faa-7da3-4f93-92f9-0bbe2a580f99 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Полом ,  улица Свободы , дом 10</w:t>
      </w:r>
      <w:r>
        <w:rPr>
          <w:rFonts w:cs="Times New Roman" w:ascii="Times New Roman" w:hAnsi="Times New Roman"/>
          <w:color w:val="000000"/>
          <w:sz w:val="28"/>
          <w:szCs w:val="24"/>
        </w:rPr>
        <w:t>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2:370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 8773b747-df22-4421-803f-74d7bb15ac72.</w:t>
        <w:tab/>
        <w:tab/>
        <w:tab/>
        <w:t xml:space="preserve">18. </w:t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Иванцево ,  улица Советская  , дом 22</w:t>
      </w:r>
      <w:r>
        <w:rPr>
          <w:rFonts w:cs="Times New Roman" w:ascii="Times New Roman" w:hAnsi="Times New Roman"/>
          <w:color w:val="000000"/>
          <w:sz w:val="28"/>
          <w:szCs w:val="24"/>
        </w:rPr>
        <w:t>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380203:202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 420fc9ca-a366-476d-9c5c-7c7f1dd6894c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Полом ,  улица Буланова , дом 3</w:t>
      </w:r>
      <w:r>
        <w:rPr>
          <w:rFonts w:cs="Times New Roman" w:ascii="Times New Roman" w:hAnsi="Times New Roman"/>
          <w:color w:val="000000"/>
          <w:sz w:val="28"/>
          <w:szCs w:val="24"/>
        </w:rPr>
        <w:t>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4:289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9ed544b-95fc-4021-ad30-043779b32784.</w:t>
        <w:tab/>
        <w:tab/>
        <w:tab/>
        <w:t>20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Полом ,  улица Буланова , дом 3</w:t>
      </w:r>
      <w:r>
        <w:rPr>
          <w:rFonts w:cs="Times New Roman" w:ascii="Times New Roman" w:hAnsi="Times New Roman"/>
          <w:color w:val="000000"/>
          <w:sz w:val="28"/>
          <w:szCs w:val="24"/>
        </w:rPr>
        <w:t>, кв.2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4:291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ce9e8d-ab39-48e0-95c0-378ba5400fc0.</w:t>
        <w:tab/>
        <w:tab/>
        <w:t>21.</w:t>
      </w:r>
      <w:r>
        <w:rPr>
          <w:rFonts w:cs="Times New Roman" w:ascii="Times New Roman" w:hAnsi="Times New Roman"/>
          <w:sz w:val="28"/>
          <w:szCs w:val="24"/>
        </w:rPr>
        <w:t xml:space="preserve"> Российская Федерация, Кировская область, Белохолуницкий муниципальный район, Поломское сельское поселение, с. Полом ,  улица Буланова , дом 1</w:t>
      </w:r>
      <w:r>
        <w:rPr>
          <w:rFonts w:cs="Times New Roman" w:ascii="Times New Roman" w:hAnsi="Times New Roman"/>
          <w:color w:val="000000"/>
          <w:sz w:val="28"/>
          <w:szCs w:val="24"/>
        </w:rPr>
        <w:t>, 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4:286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 7be1e77a-22e0-4410-9054-deb678969b99.</w:t>
        <w:tab/>
        <w:tab/>
        <w:tab/>
        <w:t>22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Полом ,  улица Буланова , дом 1</w:t>
      </w:r>
      <w:r>
        <w:rPr>
          <w:rFonts w:cs="Times New Roman" w:ascii="Times New Roman" w:hAnsi="Times New Roman"/>
          <w:color w:val="000000"/>
          <w:sz w:val="28"/>
          <w:szCs w:val="24"/>
        </w:rPr>
        <w:t>, кв.2 ,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4:288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 59895779-60d2-4442-a2fd-d326de17dbaf.</w:t>
        <w:tab/>
        <w:t>23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Полом ,  улица Буланова , дом 1</w:t>
      </w:r>
      <w:r>
        <w:rPr>
          <w:rFonts w:cs="Times New Roman" w:ascii="Times New Roman" w:hAnsi="Times New Roman"/>
          <w:color w:val="000000"/>
          <w:sz w:val="28"/>
          <w:szCs w:val="24"/>
        </w:rPr>
        <w:t>, кв. 1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4:287 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ba099f6-c8f1-45d1-8696-bbaeb0919f09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 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Admin</dc:creator>
  <dc:description/>
  <cp:keywords/>
  <dc:language>en-US</dc:language>
  <cp:lastModifiedBy>UserOK</cp:lastModifiedBy>
  <cp:lastPrinted>2023-12-01T13:46:00Z</cp:lastPrinted>
  <dcterms:modified xsi:type="dcterms:W3CDTF">2023-12-04T10:32:00Z</dcterms:modified>
  <cp:revision>40</cp:revision>
  <dc:subject/>
  <dc:title/>
</cp:coreProperties>
</file>