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9.02.2019                                                                                                     № 75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ломское сельское поселение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, Поломская сель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разработке проекта изменений в Правила благоустройства территории муниципального образования Поломское сельское поселение Белохолуницкого района Кировской области утвержденные решением Поломской сельской Думы от №  и утвердить ее состав. Прилага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изменений в Правила благоустройства территории муниципального образования Поломское сельское поселение Белохолуницкого района Кировской области на 22 марта 2019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: помещение администрации Поломского сельского поселения, расположенное по адресу: с. Полом Белохолуницкого района Кировской области, улица Энгельса, д.47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Установить время проведения публичных слушаний с 16 часов 00 минут до 17 часов 00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возложить на администрацию сельского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у изменений в Правила благоустройства  территории муниципального образования Поломское сельское поселение Белохолуницкого района Кировской области и участия граждан в его обсуждении и опубликовать в информационном бюллетене органов местного самоуправления муниципального образования Поломское сельское поселение и разместить на официальном сайте администрации Белохолуницкого муниципального района в информационно-телекоммуникационной сети «Интернет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опубликовать в Информационном бюллетене органов местного самоуправления муниципального образования  Поломское сельское поселение Белохолуницкого района Кировской области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С.П. Пьянк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 Поломско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2.2019 № 7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рабочей группы по разработке проекта изменений в Правила благоустройства территории </w:t>
      </w:r>
      <w:r>
        <w:rPr/>
        <w:t>муниципального образования Поломское сельское поселение Белохолуницкого района Кир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7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омской сельской Думы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ломской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spacing w:before="0" w:after="4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19  № 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изменений в Правила благоустройства территории   муниципального образования и участия граждан в его обсуждении</w:t>
      </w:r>
    </w:p>
    <w:p>
      <w:pPr>
        <w:pStyle w:val="Normal"/>
        <w:spacing w:lineRule="exact" w:line="360"/>
        <w:ind w:firstLine="87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 и устанавливает порядок учета предложений по проекту изменений в Правила благоустройства территории и участия граждан в его обсуждении. </w:t>
      </w:r>
    </w:p>
    <w:p>
      <w:pPr>
        <w:pStyle w:val="Normal"/>
        <w:spacing w:lineRule="exact" w:line="360"/>
        <w:ind w:firstLine="879"/>
        <w:jc w:val="both"/>
        <w:rPr/>
      </w:pPr>
      <w:r>
        <w:rPr>
          <w:sz w:val="28"/>
          <w:szCs w:val="28"/>
        </w:rPr>
        <w:t>2. Предложения по проекту</w:t>
      </w:r>
      <w:r>
        <w:rPr/>
        <w:t xml:space="preserve"> </w:t>
      </w:r>
      <w:r>
        <w:rPr>
          <w:sz w:val="28"/>
          <w:szCs w:val="28"/>
        </w:rPr>
        <w:t xml:space="preserve">изменений в Правила благоустройства территории  муниципального образования  могут вноситься гражданами, постоянно проживающими на территории поселения и обладающими активным избирательным правом. </w:t>
      </w:r>
    </w:p>
    <w:p>
      <w:pPr>
        <w:pStyle w:val="Normal"/>
        <w:spacing w:lineRule="exact" w:line="360"/>
        <w:ind w:firstLine="879"/>
        <w:jc w:val="both"/>
        <w:rPr/>
      </w:pPr>
      <w:r>
        <w:rPr>
          <w:sz w:val="28"/>
          <w:szCs w:val="28"/>
        </w:rPr>
        <w:t>3. Гражданин (группа граждан) оформляет предложения по проекту изменений в Правила благоустройства территории  муниципального образования  по форме согласно приложению 1 и направляет их в Поломскую сельскую Думу с приложением  сведений   по форме согласно приложению 2.</w:t>
      </w:r>
    </w:p>
    <w:p>
      <w:pPr>
        <w:pStyle w:val="Normal"/>
        <w:spacing w:lineRule="exact" w:line="360"/>
        <w:ind w:firstLine="879"/>
        <w:jc w:val="both"/>
        <w:rPr/>
      </w:pPr>
      <w:r>
        <w:rPr>
          <w:sz w:val="28"/>
          <w:szCs w:val="28"/>
        </w:rPr>
        <w:t>4. Депутаты Поломской сельской Думы вносят предложения по проекту изменений в Правила благоустройства территории муниципального образования  в порядке, предусмотренном Регламентом сельской Думы.</w:t>
      </w:r>
    </w:p>
    <w:p>
      <w:pPr>
        <w:pStyle w:val="Normal"/>
        <w:spacing w:lineRule="exact" w:line="36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5. Сельская Дума принимает предложения по проекту</w:t>
      </w:r>
      <w:r>
        <w:rPr/>
        <w:t xml:space="preserve"> </w:t>
      </w:r>
      <w:r>
        <w:rPr>
          <w:sz w:val="28"/>
          <w:szCs w:val="28"/>
        </w:rPr>
        <w:t>изменений в Правила благоустройства территории муниципального образования Поломское сельское поселение в течение 7 дней со дня обнародования указанного проекта по адресу: с. Полом, ул.Энгельса,47 в письменном виде, а также иными спосо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по проекту изменений в Правила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лагоустройства территории  муниципального образования Поломское сельско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е Белохолуницкого района  Кировской области и участия граждан   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изменений в Правила благоустройства территории 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раздел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проекта Правил с уче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(гражд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по</w:t>
      </w:r>
    </w:p>
    <w:p>
      <w:pPr>
        <w:pStyle w:val="Normal"/>
        <w:ind w:left="5060" w:hanging="0"/>
        <w:jc w:val="both"/>
        <w:rPr/>
      </w:pPr>
      <w:r>
        <w:rPr>
          <w:sz w:val="28"/>
          <w:szCs w:val="28"/>
        </w:rPr>
        <w:t xml:space="preserve">проекту изменений в Правила благоустройства территории муниципального образования Поломское сельское поселение Белохолуницкого района Кировской области </w:t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жданине, внесшем предложения по проекту изменений в Правила благоустройства территори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если предложение вносится группой граждан, сведения указываются на каждого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1:00Z</dcterms:created>
  <dc:creator>USER</dc:creator>
  <dc:description/>
  <cp:keywords/>
  <dc:language>en-US</dc:language>
  <cp:lastModifiedBy>UserOK</cp:lastModifiedBy>
  <cp:lastPrinted>2019-02-15T15:51:00Z</cp:lastPrinted>
  <dcterms:modified xsi:type="dcterms:W3CDTF">2019-02-20T10:55:00Z</dcterms:modified>
  <cp:revision>15</cp:revision>
  <dc:subject/>
  <dc:title>ПОЛОМСКАЯ СЕЛЬСКАЯ ДУМА</dc:title>
</cp:coreProperties>
</file>