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мская 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7.2009    №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о По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Поломской сельской Думы от 27.02.2009 № 6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экспертного заключения отдела по ведению регистра муниципальных нормативных правовых актов управления по вопросам местного самоуправления     администрации  Правительства    Кировской области    от      29.05.2009 № 5224-11-18  Поломская сельская Дума Белохолуницкого района Кировской области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оломской сельской Думы Белохолуницкого района Кировской области от 27.02.2009 № 62 «Об утверждении Положения о порядке предоставления  в аренду муниципального имущества муниципального образования Поломское сельское поселение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2.2.2.и 2.2.6 Положения признать утратившими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.4. Положения слова «В указанном уведомлении арендатору также предлагается принять участие в торгах, который имеет при прочих равных условиях преимущественное перед другими лицами право на заключение договора аренды на новый срок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Поломской сельской Думы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С.П.Пья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5:00Z</dcterms:created>
  <dc:creator>USER</dc:creator>
  <dc:description/>
  <dc:language>en-US</dc:language>
  <cp:lastModifiedBy>UserOK</cp:lastModifiedBy>
  <dcterms:modified xsi:type="dcterms:W3CDTF">2020-08-17T11:05:00Z</dcterms:modified>
  <cp:revision>2</cp:revision>
  <dc:subject/>
  <dc:title>Поломская сельская Дума</dc:title>
</cp:coreProperties>
</file>