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ПОЛОМ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spacing w:before="0" w:after="360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spacing w:before="0" w:after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szCs w:val="28"/>
        </w:rPr>
      </w:pPr>
      <w:r>
        <w:rPr>
          <w:szCs w:val="28"/>
        </w:rPr>
        <w:t>19.02.2019                                                                                                       № 76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  назначении  публичных  слушаний    по   проекту изменений </w:t>
      </w:r>
    </w:p>
    <w:p>
      <w:pPr>
        <w:pStyle w:val="Normal"/>
        <w:jc w:val="center"/>
        <w:rPr/>
      </w:pPr>
      <w:r>
        <w:rPr>
          <w:b/>
          <w:szCs w:val="28"/>
        </w:rPr>
        <w:t>в Устав муниципального образования Полом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В связи с приведением Устава муниципального образования Поломское сельское поселение в соответствие с нормами  Федерального закона от 06.10.2003 № 131-ФЗ «Об общих принципах организации местного самоуправления в Российской Федерации», рассмотрев представленный проект изменений в Устав муниципального образования  Поломское  сельское поселение Белохолуницкого района Кировской области, утвержденный решением Поломской сельской Думы от 24.04.2018 № 42, Поломская  сельская Дума РЕШИЛ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 Создать рабочую группу по разработке проекта изменений в  Устав муниципального образования Поломское сельское поселение и утвердить её состав. Прилагаетс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 Назначить проведение публичных слушаний по проекту изменений в Устав муниципального образования Поломское сельское поселение (далее - публичные слушания) на 22.03.2019 года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Определить место проведения публичных слушаний: помещение администрации Поломского сельского поселения, расположенной по адресу: с. Полом, ул. Энгельса, д. 47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Установить время проведения публичных слушаний: с 16 часов до 17 часов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рганизацию проведения публичных слушаний возложить на депутатские комиссии  Поломской сельской Думы   и администрацию Поломского  сельского посел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Ответственным за проведение публичных слушаний назначить Пьянкова Сергея Петровича, главу посел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3. Опубликовать в информационном бюллетене органов местного самоуправления муниципального образования  Поломское сельское поселение настоящее решение,  проект  Устава муниципального образования Поломское сельское поселение, Порядок учета предложений по проекту  Устава муниципального образования Поломское сельское поселение и участия граждан в его обсуждении. Прилагаетс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 Результаты публичных слушаний опубликовать в информационном бюллетене органов местного самоуправления муниципального образования  Поломское сельское поселение Белохолуницкого района Кировской обла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5. Настоящее решение вступает в силу со дня его опубликования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Поломской </w:t>
      </w:r>
    </w:p>
    <w:p>
      <w:pPr>
        <w:pStyle w:val="Normal"/>
        <w:tabs>
          <w:tab w:val="clear" w:pos="708"/>
          <w:tab w:val="left" w:pos="8100" w:leader="none"/>
        </w:tabs>
        <w:rPr>
          <w:szCs w:val="28"/>
        </w:rPr>
      </w:pPr>
      <w:r>
        <w:rPr>
          <w:szCs w:val="28"/>
        </w:rPr>
        <w:t>сельской Думы                                                                                  М.В. Леу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оло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С.П. Пьянков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Cs w:val="28"/>
          <w:lang w:val="en-US"/>
        </w:rPr>
        <w:t>http</w:t>
      </w:r>
      <w:r>
        <w:rPr>
          <w:iCs/>
          <w:szCs w:val="28"/>
        </w:rPr>
        <w:t>://</w:t>
      </w:r>
      <w:r>
        <w:rPr>
          <w:iCs/>
          <w:szCs w:val="28"/>
          <w:lang w:val="en-US"/>
        </w:rPr>
        <w:t>www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bhregion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/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решением Поломской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сельской Ду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 12.03.2018  № 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Cs w:val="28"/>
        </w:rPr>
      </w:pPr>
      <w:r>
        <w:rPr>
          <w:szCs w:val="28"/>
        </w:rPr>
        <w:t xml:space="preserve">рабочей группы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Cs w:val="28"/>
        </w:rPr>
        <w:t>по разработке проекта Устав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Cs w:val="28"/>
        </w:rPr>
      </w:pPr>
      <w:r>
        <w:rPr>
          <w:szCs w:val="28"/>
        </w:rPr>
        <w:t>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ЬЯН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ергей Петрович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лава Полом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ЛЕУШ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Марина Викто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едседатель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ломской сельской Дум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СЦ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Татья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пут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ломской  сельской Дум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Cs w:val="28"/>
        </w:rPr>
      </w:pPr>
      <w:r>
        <w:rPr>
          <w:szCs w:val="28"/>
        </w:rPr>
        <w:tab/>
        <w:t>___________________</w:t>
      </w:r>
    </w:p>
    <w:p>
      <w:pPr>
        <w:pStyle w:val="Normal"/>
        <w:tabs>
          <w:tab w:val="clear" w:pos="708"/>
          <w:tab w:val="left" w:pos="19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УТВЕРЖДЕН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решением Поломской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сельской Ду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 12.03.2018    № 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ТА ПРЕДЛОЖЕНИЙ ПО ПРОЕКТУ УСТАВА ПОСЕЛЕНИЯ И УЧАСТИЯ ГРАЖДАН В ЕГО ОБСУЖД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</w:t>
        <w:softHyphen/>
        <w:t>ного самоуправления в Российской Федерации» и устанавливает порядок учета предложений по проекту Устава поселения (далее - проект Устава) и участия граждан в его обсуж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едложения по проекту Устава могут вноситься гражданами, постоянно проживающими на территории поселения и обладающими ак</w:t>
        <w:softHyphen/>
        <w:t>тивным избирательным пра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ражданин (группа граждан) оформляет предложения по проекту Устава по форме согласно приложению 1 и направляет их в Поломскую сельскую Думу с приложением сведений по форме согласно приложени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Депутаты Поломской сельской Думы вносят предложения по проекту Устава в порядке, предусмотренном Регламентом Поломской сельской Ду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оломская сельская Дума принимает предложения по проекту Устава в течение 25 дней со дня обнародования указанного проекта по адресу: село Полом, ул. Энгельса, д. 47. в письменном виде, а также иными способ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Cs w:val="28"/>
        </w:rPr>
      </w:pPr>
      <w:r>
        <w:rPr>
          <w:szCs w:val="28"/>
        </w:rPr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Cs w:val="28"/>
        </w:rPr>
        <w:t>Приложение 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 Порядку учета предлож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о проекту Уст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и участия граждан в его обсужд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екту  Устава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м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1413"/>
        <w:gridCol w:w="1902"/>
        <w:gridCol w:w="146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, часть, пункт (подпун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измен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проекта изменений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гражданина (граждан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 проекту Устава поселения и участия граждан в его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жданине, внесшем предложения по проекту изменений </w:t>
      </w:r>
    </w:p>
    <w:p>
      <w:pPr>
        <w:pStyle w:val="Style16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 Полом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гражданина, внесшего предложения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предложение вносится группой граждан, сведения указываются на кажд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2:00Z</dcterms:created>
  <dc:creator>Comp.</dc:creator>
  <dc:description/>
  <cp:keywords/>
  <dc:language>en-US</dc:language>
  <cp:lastModifiedBy>UserOK</cp:lastModifiedBy>
  <cp:lastPrinted>2019-02-15T13:28:00Z</cp:lastPrinted>
  <dcterms:modified xsi:type="dcterms:W3CDTF">2019-02-20T11:26:00Z</dcterms:modified>
  <cp:revision>8</cp:revision>
  <dc:subject/>
  <dc:title>                                  </dc:title>
</cp:coreProperties>
</file>