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</w:t>
      </w:r>
      <w:r>
        <w:rPr>
          <w:lang w:val="en-US"/>
        </w:rPr>
        <w:t>ОЛОМ</w:t>
      </w:r>
      <w:r>
        <w:rPr/>
        <w:t>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.02.2019                                                                                                          № 79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2 № 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постановлением Правительства Кировской области от 27.12.2018 № 609-П "О внесении изменений в постановление Правительства Кировской области от 12.04.2011 № 98/120",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Поломской сельской Думы от 30.10.2012  № 13 "Об оплате труда муниципальных служащих органов местного самоуправления муниципального образования Поломское сельское поселение" (далее - решение) с изменениями  от 31.01.2014 № 65, от 30.01.2018 №30 изложив приложение  1 к решению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принятия и распространяется на правоотношения, возникшие с 01.01.20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ломск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С.П. Пьянков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</w:rPr>
        <w:t xml:space="preserve">  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решению Поломск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19.02.2019 № 79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 муниципального образования Полом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461"/>
      </w:tblGrid>
      <w:tr>
        <w:trPr>
          <w:trHeight w:val="76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, руб.</w:t>
            </w:r>
          </w:p>
        </w:tc>
      </w:tr>
      <w:tr>
        <w:trPr>
          <w:trHeight w:val="7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</w:t>
            </w:r>
          </w:p>
        </w:tc>
      </w:tr>
      <w:tr>
        <w:trPr>
          <w:trHeight w:val="76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4:00Z</dcterms:created>
  <dc:creator>Я</dc:creator>
  <dc:description/>
  <cp:keywords/>
  <dc:language>en-US</dc:language>
  <cp:lastModifiedBy>UserOK</cp:lastModifiedBy>
  <cp:lastPrinted>2018-01-25T10:36:00Z</cp:lastPrinted>
  <dcterms:modified xsi:type="dcterms:W3CDTF">2019-02-19T13:48:00Z</dcterms:modified>
  <cp:revision>3</cp:revision>
  <dc:subject/>
  <dc:title>Проект</dc:title>
</cp:coreProperties>
</file>