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exact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.2024</w:t>
        <w:tab/>
        <w:t>№ 7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Поломского сельского поселения Белохолуницкого района, утвержденные постановлением Поломского сельского поселения Белохолуницкого района Кировской области от 11.05.2021 № 19-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 xml:space="preserve">                                         Е.В. Кочкин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3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0:00Z</dcterms:created>
  <dc:creator>Comp.</dc:creator>
  <dc:description/>
  <cp:keywords/>
  <dc:language>en-US</dc:language>
  <cp:lastModifiedBy>Polom</cp:lastModifiedBy>
  <cp:lastPrinted>2024-02-07T14:16:00Z</cp:lastPrinted>
  <dcterms:modified xsi:type="dcterms:W3CDTF">2024-02-07T12:30:00Z</dcterms:modified>
  <cp:revision>2</cp:revision>
  <dc:subject/>
  <dc:title/>
</cp:coreProperties>
</file>