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lang w:val="en-US"/>
        </w:rPr>
        <w:t xml:space="preserve">                                            </w:t>
      </w:r>
      <w:r>
        <w:rPr>
          <w:b/>
          <w:bCs/>
        </w:rPr>
        <w:t>АДМИНИСТРАЦИЯ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  <w:t>ПОЛОМСКОГО СЕЛЬСКОГО ПОСЕЛЕНИЯ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 xml:space="preserve">20                                                                      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-</w:t>
      </w:r>
      <w:r>
        <w:rPr>
          <w:sz w:val="28"/>
          <w:szCs w:val="28"/>
        </w:rPr>
        <w:t>П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заключения комиссии от 25.02.2020 № 1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помещения пригодным (непригодным) для прожива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 Жилищным кодексом Российской Федерации, постановлением администрации Поломского сельского поселения  от 22.07.2013 № 52 «О межведомственной комиссии по оценке жилых помещений муниципального жилищного фонда» (с внесенными изменениями от 14.11.2014 № 67), администрация Поломского сельского поселения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Утвердить заключение межведомственной комиссии от 25.02.2020  № 1. Прилагаетс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Одноквартирный жилой дом № 3 по ул. Набережная в с. Полом признать непригодным для проживания, не соответствующим санитарным и техническим норма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С.П.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   портале    Белохолуницкого муниципального      района     Кировской    области    с  электронным   адресом в информационно-телекоммуникационной сети «Интернет» http://www.bhregion.ru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1:00Z</dcterms:created>
  <dc:creator>Administrator</dc:creator>
  <dc:description/>
  <cp:keywords/>
  <dc:language>en-US</dc:language>
  <cp:lastModifiedBy>Administrator</cp:lastModifiedBy>
  <dcterms:modified xsi:type="dcterms:W3CDTF">2020-02-28T12:40:00Z</dcterms:modified>
  <cp:revision>5</cp:revision>
  <dc:subject/>
  <dc:title>АДМИНИСТРАЦИЯ</dc:title>
</cp:coreProperties>
</file>