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АДМИНИСТРАЦИЯ 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ПОЛОМСКОГО СЕЛЬСКОГО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 РАЙОНА КИРОВСКОЙ ОБЛАСТИ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3.2021</w:t>
        <w:tab/>
        <w:tab/>
        <w:tab/>
        <w:tab/>
        <w:tab/>
        <w:tab/>
        <w:tab/>
        <w:tab/>
        <w:tab/>
        <w:tab/>
        <w:tab/>
        <w:t xml:space="preserve"> № 7-П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осмотра зданий, сооружений, расположенных на территории Полом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п.7 ч. 1 ст. 8 Градостроительного кодекса Российской Федерации администрация  Поломского сельского поселения Белохолуницкого муниципального района Кировской области ПОСТАНОВЛЯЕТ:</w:t>
      </w:r>
    </w:p>
    <w:p>
      <w:pPr>
        <w:pStyle w:val="ConsPlusTitle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осмотра зданий, сооружений, расположенных на  территории Полом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комиссия) и утвердить её состав согласно приложению 1.</w:t>
      </w:r>
    </w:p>
    <w:p>
      <w:pPr>
        <w:pStyle w:val="ConsPlusTitle"/>
        <w:numPr>
          <w:ilvl w:val="0"/>
          <w:numId w:val="13"/>
        </w:numPr>
        <w:shd w:fill="FFFFFF" w:val="clear"/>
        <w:spacing w:before="0" w:after="48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боты комиссии по проведению осмотра зданий, сооружений, расположенных на территории Полом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Порядок) согласно приложению 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П. Пьянков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 xml:space="preserve">Поломского сельского поселения  </w:t>
      </w:r>
    </w:p>
    <w:p>
      <w:pPr>
        <w:pStyle w:val="Normal"/>
        <w:shd w:fill="FFFFFF" w:val="clear"/>
        <w:spacing w:before="0" w:after="4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1 № 7-П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осмотра зданий, сооружений, расположенных на территории Полом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0"/>
        <w:gridCol w:w="6201"/>
      </w:tblGrid>
      <w:tr>
        <w:trPr>
          <w:trHeight w:val="517" w:hRule="atLeast"/>
        </w:trPr>
        <w:tc>
          <w:tcPr>
            <w:tcW w:w="30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ломского сельского поселения, п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 администрации</w:t>
            </w:r>
          </w:p>
        </w:tc>
      </w:tr>
      <w:tr>
        <w:trPr>
          <w:trHeight w:val="517" w:hRule="atLeast"/>
        </w:trPr>
        <w:tc>
          <w:tcPr>
            <w:tcW w:w="30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517" w:hRule="atLeast"/>
        </w:trPr>
        <w:tc>
          <w:tcPr>
            <w:tcW w:w="30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before="0" w:after="4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1 № 7-П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смотра зданий, сооружений, расположенных на территории Полом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лом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ломского сельского поселения (далее – осмотр)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роведение осмотров осуществляется администрацией Поломского сельского посе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Финансирование деятельности по проведению осмотров осуществляется за счет средств бюджета Поломского сельского поселения в порядке, определенном бюджетным законодательством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Кировской области и закрепленные на праве оперативного управления за государственными учреждениями Российской Федерации или Кировской области или хозяйственного ведения за государственными унитарными предприятиями Российской Федерации или Кировской област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Основанием проведения осмотра является поступление следующих заявлений физических или юридических лиц (далее — заявления)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Заявление является основанием для издания правового акта администрации о проведении осмотра (далее —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Поломского сельского поселения (далее — здания, сооруже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рядок проведения осмотр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) процедуру выдачи рекомендаций об устранении выявленных нарушений (далее — выдача рекомендаций) лицам, ответственным за эксплуатацию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) полномочия администрации Поломского сельского поселения по осуществлению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роведение осмотров и выдача рекомендаций основываются на следующих принципах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блюдение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осмотра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, указанное в пункте 1.7 раздела I настоящего Порядка направляется в администрацию Поломского сельского поселения (далее — Администрация). Указанное заявление регистрируется в день поступ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участию в осмотре привлека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)  Физическое или юридическое лицо, обратившееся с Заявлением (далее — заявитель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   Собственники зданий, сооружений (помещений в здании, сооружен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)  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Лица, указанные в пункте 2.2. раздела 2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2. раздела 2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осмотра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</w:rPr>
        <w:t>Осмотр выполняется уполномоченными должностными лицами администрации, определёнными главой  Поломского сельского поселения и лицами, привлеченными к осмотру, в следующем объем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)   Ознакомлени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)  фотофиксация фасада здания, сооружения и его част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</w:rPr>
        <w:t>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</w:rPr>
        <w:t>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1 к настоящему Порядку (далее —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—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 Поломского сельского поселе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</w:rPr>
        <w:t>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рядковый номер осмотр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ату проведения осмотр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Журнал учета осмотров хранится в администрации Поломского сель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</w:rPr>
        <w:t>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</w:rPr>
        <w:t>Должностные лица администрации, уполномоченные на проведение осмотра обязан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оводить осмотр только на основании правового ак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неправомерные действия (бездействие), связанные с выполнением должностных обязанност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, ответственные за эксплуатацию зданий, сооружений, имеют прав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, ответственные за эксплуатацию зданий, сооружений, обязан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</w:rPr>
        <w:t>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>Приложение 1 к Порядку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 № ______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__» ____________ 20__ г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акт составлен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Ф.И.О., должности лиц, участвующих в осмотре зданий, сооружений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 представителей специализированных организаций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Ф.И.О., должность, место работы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дата и номер постановления/распоряжения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ён осмотр 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именование здания, сооружения, его местонахождение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мотре установлено: 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(подробное описание данных, характеризующих состояние объекта осмотра, в случае выявленных нарушений указываются документы, требования которых нарушены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я к акту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материалы фотофиксации, иные материалы, оформленные в ходе осмотра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осмотр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С актом ознакомлен: 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 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Ф.И.О.) (подпись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акта получил: __________________ 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дпись) (Ф.И.О.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рядку.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актом осмотра здания, сооружения от _______ № 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2625"/>
        <w:gridCol w:w="3315"/>
        <w:gridCol w:w="222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ое наруш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екомендации по устранению выявленного нарушения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рок устранения выявленного нарушения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лучил(а) _______________________ 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(подпись) (дата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и должностных лиц, подготовивших рекомендации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2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рядку. </w:t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/>
      </w:pPr>
      <w:r>
        <w:rPr/>
        <w:t>Журнал учёта осмотров зданий, сооружений</w:t>
      </w:r>
    </w:p>
    <w:tbl>
      <w:tblPr>
        <w:tblW w:w="97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"/>
        <w:gridCol w:w="1843"/>
        <w:gridCol w:w="1059"/>
        <w:gridCol w:w="1472"/>
        <w:gridCol w:w="1059"/>
        <w:gridCol w:w="1444"/>
        <w:gridCol w:w="1868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№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я объе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Адрес объе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снование проведения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а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рок устранения наруш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езультат исполнения рекомендаций, меры, принятые в случае их неисполн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lineRule="exact" w:line="36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360" w:before="120" w:after="1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1:00Z</dcterms:created>
  <dc:creator>Lena</dc:creator>
  <dc:description/>
  <cp:keywords/>
  <dc:language>en-US</dc:language>
  <cp:lastModifiedBy>UserOK</cp:lastModifiedBy>
  <cp:lastPrinted>2021-03-03T16:00:00Z</cp:lastPrinted>
  <dcterms:modified xsi:type="dcterms:W3CDTF">2021-03-03T13:06:00Z</dcterms:modified>
  <cp:revision>7</cp:revision>
  <dc:subject/>
  <dc:title/>
</cp:coreProperties>
</file>