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 2009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 Федеральным Законом  «О развитии малого и среднего предпринимательства в Российской Федерации» от 24.07.2007 № 209-ФЗ, Уставом муниципального образования Поломское сельское поселение Белохолуницкого района Кировской области Поломская сельская  Дума Белохолуницкого района Кировской области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Пьянк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ешением Поломской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07.2009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опублик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лее – Переч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елью создания и ведения Перечня имущества муниципальной собственности является оказание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редставляет собой систематизированный свод сведений об объектах недвижимости муниципальной собственности, предназначенных для развития предпринимательства на территории муниципального образования Полом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ключению в Перечень подлежит муниципальное имущество, свободное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речень муниципального имущества, предназначенного для развития и предоставления на долгосрочной основе субъектам малого и среднего предпринимательства, утверждается решением Поломской сель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ава и обязанности по формированию и ведению Перечня осуществляет администрация Полом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имущества формируется из состава муниципального имущества,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формирования Перечня администрация Поломского сельского поселен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и получать у предприятий и организаций муниципальной собственности информацию о переданном им имуществе, о наличии неиспользуем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по сохранности и эффективному использованию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предложения по дальнейшему использованию свобод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язанности администрации Полом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формированию и ведению переч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апливание, обработка информации, анализ эффективности использования имущества, включенного в Переч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ностью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зменений в Переч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ранение и выдача сведений из Перечн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ведется по форме, которая является неотъемлемой частью настоящего Положения и содержит единые, унифицированные, доступные пользователям информационные данные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ЪЕКТАХ, ВНЕСЕННЫХ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б объектах, включенных в Перечень является открытой и предоставляется заинтересованным лицам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одлежит обязательному опубликованию в средствах массовой информ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Приложение к Положению о порядке формирования, ведения и опубликования Перечня муниципального имущества, предназначенного для развития и предоставле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left="10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, 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35"/>
        <w:gridCol w:w="2263"/>
        <w:gridCol w:w="1315"/>
        <w:gridCol w:w="1610"/>
        <w:gridCol w:w="2232"/>
        <w:gridCol w:w="1822"/>
        <w:gridCol w:w="1485"/>
        <w:gridCol w:w="14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рендат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оговор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8:00Z</dcterms:created>
  <dc:creator>1</dc:creator>
  <dc:description/>
  <dc:language>en-US</dc:language>
  <cp:lastModifiedBy>Наташа</cp:lastModifiedBy>
  <cp:lastPrinted>2009-07-22T14:39:00Z</cp:lastPrinted>
  <dcterms:modified xsi:type="dcterms:W3CDTF">2019-01-09T11:38:00Z</dcterms:modified>
  <cp:revision>2</cp:revision>
  <dc:subject/>
  <dc:title>БЕЛОХОЛУНИЦКАЯ РАЙОНАЯ ДУМА</dc:title>
</cp:coreProperties>
</file>