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</w:t>
      </w:r>
      <w:r>
        <w:rPr>
          <w:lang w:val="en-US"/>
        </w:rPr>
        <w:t>ОЛОМ</w:t>
      </w:r>
      <w:r>
        <w:rPr/>
        <w:t>СКАЯ СЕЛЬСКАЯ ДУМА</w:t>
      </w:r>
    </w:p>
    <w:p>
      <w:pPr>
        <w:pStyle w:val="Subtitle"/>
        <w:rPr/>
      </w:pPr>
      <w:r>
        <w:rPr/>
        <w:t>БЕЛОХОЛУНИЦКОГО РАЙОНА 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250" w:leader="none"/>
        </w:tabs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ab/>
      </w:r>
    </w:p>
    <w:p>
      <w:pPr>
        <w:pStyle w:val="Subtitle"/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9.02.2019                                                                                                         № 80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2 № 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постановлением Правительства Кировской области от 27.12.2018 № 609-П "О внесении изменений в постановление Правительства Кировской области от 12.04.2011 № 98/120",  Уставом муниципального образования Поломское сельское поселение Белохолуницкого района Кировской области Поломская сель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Поломской сельской Думы от 30.10.2012  № 14 "Об оплате труда главы Поломского сельского поселения" (далее - решение) с изменениями  от 19.11.2013 № 58, от 30.01.2018 №29 изложив приложение № 1 к решению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со дня его принятия и распространяется на правоотношения, возникшие с 01.01.201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/>
      </w:pPr>
      <w:r>
        <w:rPr>
          <w:sz w:val="28"/>
          <w:szCs w:val="28"/>
        </w:rPr>
        <w:t>сельской Думы                                                                                  М.В. Леушин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Поломского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С.П. Пьянков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к решению Поломско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сельской Дум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от 19.02.2019 № 80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олжностного окл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олом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,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3:00Z</dcterms:created>
  <dc:creator>Я</dc:creator>
  <dc:description/>
  <cp:keywords/>
  <dc:language>en-US</dc:language>
  <cp:lastModifiedBy>UserOK</cp:lastModifiedBy>
  <cp:lastPrinted>2019-02-15T10:38:00Z</cp:lastPrinted>
  <dcterms:modified xsi:type="dcterms:W3CDTF">2019-02-19T13:50:00Z</dcterms:modified>
  <cp:revision>4</cp:revision>
  <dc:subject/>
  <dc:title>Проект</dc:title>
</cp:coreProperties>
</file>