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                                                                       ПОЛОМСКОГО СЕЛЬСКОГО ПОСЕЛЕНИЯ 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9.10.2019</w:t>
        <w:tab/>
        <w:tab/>
        <w:tab/>
        <w:tab/>
        <w:tab/>
        <w:tab/>
        <w:t xml:space="preserve">       № 8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оломского сельского поселения от 31.01.2019 № 3-П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/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, администрация Полом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муниципального образования Поломское сельское поселение Белохолуницкого района, утвержденного постановлением администрации Поломского сельского поселения Белохолуницкого района от 31.01.2019 № 3-П (далее – Реестр) изменения согласно приложению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П.Пьянков</w:t>
      </w:r>
    </w:p>
    <w:p>
      <w:pPr>
        <w:pStyle w:val="Normal"/>
        <w:spacing w:before="0" w:after="12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9 № 80-П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Реестре муниципальных услуг муниципального образования Поломское сельское поселение</w:t>
      </w:r>
    </w:p>
    <w:p>
      <w:pPr>
        <w:pStyle w:val="Normal"/>
        <w:widowControl w:val="false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 I. "Муниципальные услуги" Реестра муниципальных услуг муниципального образования Поломское сельское поселение Белохолуницкого района Кировской области добавить пункт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9"/>
        <w:gridCol w:w="2551"/>
        <w:gridCol w:w="2552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я на выполн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авиационных работ, парашютных прыжков, демонстрационных полетов воздушн</w:t>
            </w:r>
            <w:r>
              <w:rPr>
                <w:bCs/>
                <w:spacing w:val="-1"/>
              </w:rPr>
              <w:t>ы</w:t>
            </w:r>
            <w:r>
              <w:rPr>
                <w:bCs/>
              </w:rPr>
              <w:t>х судов, полетов беспилотных лета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льных аппаратов, подъемов привязн</w:t>
            </w:r>
            <w:r>
              <w:rPr>
                <w:bCs/>
                <w:spacing w:val="-1"/>
              </w:rPr>
              <w:t>ы</w:t>
            </w:r>
            <w:r>
              <w:rPr>
                <w:bCs/>
              </w:rPr>
              <w:t>х аэр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</w:rPr>
              <w:t>татов над муниципальным образованием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пункт 40.5 Федеральных авиационных правил "Организация планирования использования воздушного пространства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42:00Z</dcterms:created>
  <dc:creator>User</dc:creator>
  <dc:description/>
  <cp:keywords/>
  <dc:language>en-US</dc:language>
  <cp:lastModifiedBy>Первакова Р.К.</cp:lastModifiedBy>
  <cp:lastPrinted>2019-10-28T09:10:00Z</cp:lastPrinted>
  <dcterms:modified xsi:type="dcterms:W3CDTF">2019-10-28T06:15:00Z</dcterms:modified>
  <cp:revision>4</cp:revision>
  <dc:subject/>
  <dc:title>АДМИНИСТРАЦИЯ                                                                          ДУБРОВСКОГО СЕЛЬСКОГО ПОСЕЛЕНИЯ</dc:title>
</cp:coreProperties>
</file>