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19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27.10.2017 № 12 «Об утверждении Положения о бюджетном процессе в муниципальном   образовании Поломское сельское поселение Белохолуницкого района Кировской области»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5 Бюджетного кодекса Российской Федерации</w:t>
      </w:r>
      <w:r>
        <w:rPr>
          <w:sz w:val="28"/>
          <w:szCs w:val="28"/>
        </w:rPr>
        <w:t>, Уставом Поломского сельского поселения Белохолуницкого района Кировской области,  Поломская сельская Дума  РЕШИЛ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ложение о бюджетном процессе в муниципальном образовании Поломское сельское поселение Белохолуницкого района Кировской области (далее – Положение), утвержденное решением Поломской сельской Думы  от 27.10.2017 № 12 ( с изменениями от 16.11.2018 № 60), 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1.1. Пункт 1 статьи 2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изложить в следующей редакции: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Глава сельского поселения не позднее 15  ноября  текущего года вносит на рассмотрение  депутатских комиссий проект  решения о бюджете сельского поселения на очередной финансовый год и плановый период;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 Пьян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9:00Z</dcterms:created>
  <dc:creator>Я</dc:creator>
  <dc:description/>
  <cp:keywords/>
  <dc:language>en-US</dc:language>
  <cp:lastModifiedBy>UserOK</cp:lastModifiedBy>
  <cp:lastPrinted>2019-02-20T15:12:00Z</cp:lastPrinted>
  <dcterms:modified xsi:type="dcterms:W3CDTF">2019-02-20T12:13:00Z</dcterms:modified>
  <cp:revision>10</cp:revision>
  <dc:subject/>
  <dc:title>Проект изменений</dc:title>
</cp:coreProperties>
</file>