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11949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0.2019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8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 за 3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сельского поселения осуществлялось в соответствии со сводной бюджетной росписью и кассовым планом на 3 квартал 201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бухгалтером-финансистом администрации Поломского сельского поселения отчетом об исполнении бюджета муниципального образования Поломское сельское поселение за 3 квартал 2019 года доходы бюджета поселения исполнены в сумме 1884,08 тыс. рублей или на 73,67 % к годовым бюджетным назначениям. Из них поступления налоговых и неналоговых доходов (далее собственные доходы) составили 886,12 тыс. рублей или 69,66 % от годовых назначений, безвозмездные поступления  - 992,90 тыс. рублей или  77,26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обственных доходов бюджета сельского поселения за 3 квартал к уровню аналогичного периода прошлого года  уменьшилось на 515,04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за 3 квартал 2019 года профинансированы в сумме 2012,69 тыс. рублей или на 61,16 % к годовому плану, что ниже уровня исполнения расходной части соответствующего периода 2018 года на 259,57  тысяч рублей. Кассовые расходы производились с учетом неотложности, целесообразности и реальной необходимости расходных обязательств  в  кризисных усло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характеризуется своевременным и в полном объеме обеспечением выплаты заработной платы и отсутствием кредиторской задолж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тоги выполнения бюджета поселения за 3 квартал 2019 года и в целях качественного исполнения бюджета, администрация Поломского сельского поселения 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0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ломского сельского поселения за 3 квартал 2019 года (далее – отчет). Прилаг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0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плановых назначений на 2019 год усилить работу администрации Поломского сельского поселения по обеспечению поступления доходов в бюджет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0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привлечению доходов в бюджет поселения, экономии бюджетных расходов, повышению эффективности, результативности их ис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0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недопущением кредиторской задолж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ГЛАВНОЕ Знак"/>
    <w:basedOn w:val="Style10"/>
    <w:qFormat/>
    <w:rPr>
      <w:rFonts w:ascii="Calibri" w:hAnsi="Calibri" w:cs="Calibri"/>
      <w:b/>
      <w:color w:val="FFFF00"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Ft1982">
    <w:name w:val="ft1982"/>
    <w:basedOn w:val="Style10"/>
    <w:qFormat/>
    <w:rPr/>
  </w:style>
  <w:style w:type="character" w:styleId="Ft2023">
    <w:name w:val="ft2023"/>
    <w:basedOn w:val="Style10"/>
    <w:qFormat/>
    <w:rPr/>
  </w:style>
  <w:style w:type="character" w:styleId="Ft2032">
    <w:name w:val="ft2032"/>
    <w:basedOn w:val="Style10"/>
    <w:qFormat/>
    <w:rPr/>
  </w:style>
  <w:style w:type="character" w:styleId="Ft0">
    <w:name w:val="ft0"/>
    <w:basedOn w:val="Style10"/>
    <w:qFormat/>
    <w:rPr/>
  </w:style>
  <w:style w:type="character" w:styleId="Ft2065">
    <w:name w:val="ft2065"/>
    <w:basedOn w:val="Style10"/>
    <w:qFormat/>
    <w:rPr/>
  </w:style>
  <w:style w:type="character" w:styleId="Ft2086">
    <w:name w:val="ft2086"/>
    <w:basedOn w:val="Style10"/>
    <w:qFormat/>
    <w:rPr/>
  </w:style>
  <w:style w:type="character" w:styleId="Ft2123">
    <w:name w:val="ft2123"/>
    <w:basedOn w:val="Style10"/>
    <w:qFormat/>
    <w:rPr/>
  </w:style>
  <w:style w:type="character" w:styleId="Ft2156">
    <w:name w:val="ft2156"/>
    <w:basedOn w:val="Style10"/>
    <w:qFormat/>
    <w:rPr/>
  </w:style>
  <w:style w:type="character" w:styleId="Ft2173">
    <w:name w:val="ft2173"/>
    <w:basedOn w:val="Style10"/>
    <w:qFormat/>
    <w:rPr/>
  </w:style>
  <w:style w:type="character" w:styleId="Ft2213">
    <w:name w:val="ft2213"/>
    <w:basedOn w:val="Style10"/>
    <w:qFormat/>
    <w:rPr/>
  </w:style>
  <w:style w:type="character" w:styleId="Ft2253">
    <w:name w:val="ft2253"/>
    <w:basedOn w:val="Style10"/>
    <w:qFormat/>
    <w:rPr/>
  </w:style>
  <w:style w:type="character" w:styleId="Ft2261">
    <w:name w:val="ft2261"/>
    <w:basedOn w:val="Style10"/>
    <w:qFormat/>
    <w:rPr/>
  </w:style>
  <w:style w:type="character" w:styleId="Ft2295">
    <w:name w:val="ft2295"/>
    <w:basedOn w:val="Style10"/>
    <w:qFormat/>
    <w:rPr/>
  </w:style>
  <w:style w:type="character" w:styleId="Ft2333">
    <w:name w:val="ft2333"/>
    <w:basedOn w:val="Style10"/>
    <w:qFormat/>
    <w:rPr/>
  </w:style>
  <w:style w:type="character" w:styleId="Ft2343">
    <w:name w:val="ft2343"/>
    <w:basedOn w:val="Style10"/>
    <w:qFormat/>
    <w:rPr/>
  </w:style>
  <w:style w:type="character" w:styleId="Style20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4:00Z</dcterms:created>
  <dc:creator>Admin</dc:creator>
  <dc:description/>
  <cp:keywords/>
  <dc:language>en-US</dc:language>
  <cp:lastModifiedBy>Administrator</cp:lastModifiedBy>
  <cp:lastPrinted>2019-09-04T17:12:00Z</cp:lastPrinted>
  <dcterms:modified xsi:type="dcterms:W3CDTF">2019-10-29T07:54:00Z</dcterms:modified>
  <cp:revision>2</cp:revision>
  <dc:subject/>
  <dc:title/>
</cp:coreProperties>
</file>