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ПОЛОМСКАЯ СЕЛЬСКАЯ 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19.02.2019                                                                                                        № 82 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с. Полом</w:t>
      </w:r>
    </w:p>
    <w:p>
      <w:pPr>
        <w:pStyle w:val="Normal"/>
        <w:jc w:val="center"/>
        <w:rPr/>
      </w:pPr>
      <w:r>
        <w:rPr>
          <w:b/>
          <w:szCs w:val="28"/>
        </w:rPr>
        <w:t>О назначении публичных слушаний по отчету исполнения бюджета муниципального образования Поломское сельское поселение за 2018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В  соответствии  с Уставом муниципального образования Поломское сельское поселение Белохолуницкого района Кировской области, Положением о бюджетном процессе в муниципальном образовании Поломское сельское поселение, утвержденного решением Поломской сельской Думы 19.03.2013 № 60, на основании Положения о публичных слушаниях в муниципальном образовании Поломское сельское поселение Белохолуницкого района Кировской области, утвержденного решением Поломской сельской Думы от 09.11.2005 № 2 (с внесенными изменениями от 13.07.2007 № 65, от 28.11.2014  № 98, от 12.01.2018 № 25),  Поломская сельская Дума Белохолуницкого района Кировской области  РЕШИЛА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1. Назначить проведение публичных слушаний по отчету исполнения бюджета муниципального образования Поломское сельское поселение Белохолуницкого района Кировской области за 2018 год на 22.03.2019 года.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1.1. Определить место проведения публичных слушаний: помещение   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администрации Поломского сельского поселения по адресу: с. Полом, улица Энгельса, дом № 47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1.2. Установить время проведения публичных слушаний: в 16-00 часов.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 Опубликовать в информационном бюллетене органов местного самоуправления Поломское сельское поселение проект отчета по исполнению бюджета поселения, Порядок учета предложений по проекту бюджета муниципального образования Поломское сельское поселение и участия граждан в его обсуждении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18"/>
          <w:szCs w:val="18"/>
        </w:rPr>
      </w:pPr>
      <w:r>
        <w:rPr>
          <w:szCs w:val="28"/>
        </w:rPr>
        <w:t>3. Предложения и замечания по проекту отчета исполнения бюджета за 2018 год направлять до 15.03.2018  в администрацию Поломского сельского поселения Белохолуницкого района Кировской области по адресу: с. Полом, ул. Энгельса, 47, контактный телефон 6-41-50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 Администрации Поломского сельского поселения осуществить организационное обеспечение подготовки и проведения публичных слушаний.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>
          <w:szCs w:val="28"/>
        </w:rPr>
        <w:t xml:space="preserve">5. Результаты публичных слушаний опубликовать в Информационном бюллетене муниципального образования Поломское сельское поселение Белохолуницкого района Кировской области не позднее 27.03.2019 года.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Поломской </w:t>
      </w:r>
    </w:p>
    <w:p>
      <w:pPr>
        <w:pStyle w:val="Normal"/>
        <w:jc w:val="both"/>
        <w:rPr/>
      </w:pPr>
      <w:r>
        <w:rPr>
          <w:szCs w:val="28"/>
        </w:rPr>
        <w:t>сельской думы                                                                                 М.В. Леу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оломского</w:t>
      </w:r>
    </w:p>
    <w:p>
      <w:pPr>
        <w:pStyle w:val="Normal"/>
        <w:spacing w:before="0" w:after="720"/>
        <w:jc w:val="both"/>
        <w:rPr/>
      </w:pPr>
      <w:r>
        <w:rPr>
          <w:szCs w:val="28"/>
        </w:rPr>
        <w:t>сельского поселения                                                                   С.П. Пьянков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 и на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iCs/>
          <w:szCs w:val="28"/>
          <w:lang w:val="en-US"/>
        </w:rPr>
        <w:t>http</w:t>
      </w:r>
      <w:r>
        <w:rPr>
          <w:iCs/>
          <w:szCs w:val="28"/>
        </w:rPr>
        <w:t>://</w:t>
      </w:r>
      <w:r>
        <w:rPr>
          <w:iCs/>
          <w:szCs w:val="28"/>
          <w:lang w:val="en-US"/>
        </w:rPr>
        <w:t>www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bhregion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ru</w:t>
      </w:r>
      <w:r>
        <w:rPr>
          <w:iCs/>
          <w:szCs w:val="28"/>
        </w:rPr>
        <w:t>/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УТВЕРЖДЕН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решением Поломской 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сельской Ду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 12.03.2018    № 3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ТА ПРЕДЛОЖЕНИЙ ПО ПРОЕКТУ ОТЧЕТА ПО ИСПОЛНЕНИЮ БЮДЖЕТА  ПОСЕЛЕНИЯ  И УЧАСТИЯ ГРАЖДАН В ЕГО ОБСУЖД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</w:t>
        <w:softHyphen/>
        <w:t>ного самоуправления в Российской Федерации» и устанавливает порядок учета предложений по проекту отчета по исполнению бюджета поселения за год (далее - проект отчета) и участия граждан в его обсужд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едложения по проекту отчета могут вноситься гражданами, постоянно проживающими на территории поселения и обладающими ак</w:t>
        <w:softHyphen/>
        <w:t>тивным избирательным пра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Гражданин (группа граждан) оформляет предложения по проекту отчета по форме согласно приложению 1 и направляет их в Поломскую сельскую Думу с приложением сведений по форме согласно приложению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Депутаты Поломской сельской Думы вносят предложения по проекту отчета в порядке, предусмотренном Регламентом Поломской сельской Ду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Поломская сельская Дума принимает предложения по проекту отчета в течение 25 дней со дня обнародования указанного проекта по адресу: село Полом, ул. Энгельса, д. 47. в письменном виде, а также иными способ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Cs w:val="28"/>
        </w:rPr>
      </w:pPr>
      <w:r>
        <w:rPr>
          <w:szCs w:val="28"/>
        </w:rPr>
        <w:tab/>
        <w:t>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>
          <w:szCs w:val="28"/>
        </w:rPr>
        <w:t>Приложение 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к Порядку учета предлож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по проекту отчета по исполнению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бюджета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и участия граждан в его обсужден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роекту  отчета по исполнению бюджета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мское сельское посе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160"/>
        <w:gridCol w:w="1413"/>
        <w:gridCol w:w="1902"/>
        <w:gridCol w:w="1464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, часть, пункт (подпунк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 измен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проекта изменений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пись гражданина (граждан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Style2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предложений по проекту Устава поселения и участия граждан в его обсуждении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ражданине, внесшем предложения по проекту изменений </w:t>
      </w:r>
    </w:p>
    <w:p>
      <w:pPr>
        <w:pStyle w:val="Style20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 Полом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гражданина, внесшего предложения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телефо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если предложение вносится группой граждан, сведения указываются на каждог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right="-5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lang w:val="en-US"/>
    </w:rPr>
  </w:style>
  <w:style w:type="character" w:styleId="S2">
    <w:name w:val="s2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7">
    <w:name w:val="адресат"/>
    <w:basedOn w:val="Normal"/>
    <w:qFormat/>
    <w:pPr>
      <w:ind w:left="5387" w:hanging="0"/>
    </w:pPr>
    <w:rPr>
      <w:b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38:00Z</dcterms:created>
  <dc:creator>Лена</dc:creator>
  <dc:description/>
  <cp:keywords/>
  <dc:language>en-US</dc:language>
  <cp:lastModifiedBy>UserOK</cp:lastModifiedBy>
  <cp:lastPrinted>2018-01-26T14:45:00Z</cp:lastPrinted>
  <dcterms:modified xsi:type="dcterms:W3CDTF">2019-02-20T13:03:00Z</dcterms:modified>
  <cp:revision>9</cp:revision>
  <dc:subject/>
  <dc:title>Глава</dc:title>
</cp:coreProperties>
</file>