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5.03.2019                                                                                           </w:t>
        <w:tab/>
        <w:t xml:space="preserve">           № 84 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б участии муниципального образования Поломское сельское поселение в проекте по поддержке местных инициатив в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  соответствии  со ст. 24 Устава муниципального образования Поломское сельское поселение Белохолуницкого района Кировской области Поломская сельская Дума Белохолуницкого района Кировской области 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нять участие в Проекте по поддержке местных инициатив в Кировской области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М.В. Леушина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tabs>
          <w:tab w:val="clear" w:pos="708"/>
          <w:tab w:val="left" w:pos="-142" w:leader="none"/>
        </w:tabs>
        <w:spacing w:before="0" w:after="72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С.П. Пьянков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bhregion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-142" w:leader="none"/>
        </w:tabs>
        <w:spacing w:before="0" w:after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9:00Z</dcterms:created>
  <dc:creator>USER</dc:creator>
  <dc:description/>
  <dc:language>en-US</dc:language>
  <cp:lastModifiedBy>UserOK</cp:lastModifiedBy>
  <cp:lastPrinted>2018-05-29T16:05:00Z</cp:lastPrinted>
  <dcterms:modified xsi:type="dcterms:W3CDTF">2019-03-26T14:39:00Z</dcterms:modified>
  <cp:revision>2</cp:revision>
  <dc:subject/>
  <dc:title>ПОЛОМСКАЯ СЕЛЬСКАЯ ДУМА</dc:title>
</cp:coreProperties>
</file>