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ИРОВСКОЙ ОБЛАСТИ</w:t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2.2023                                                                                     № 85-П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. По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работки проекта решения о местном бюджете на 2024 год и плановый период 2025 и 2026 годов, в соответствии со статьями 172, 184.2 Бюджетного кодекса Российской Федерации, на основании Положения о бюджетном процессе в Поломском сельском поселении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Поломского сельского поселения на 2024 год и плановый период 2025 и 2026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ab/>
        <w:t>Е.В. Кочки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района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https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://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polomskoe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-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selskoe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-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pos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-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r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43.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gosweb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.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gosuslugi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eastAsia="en-US"/>
        </w:rPr>
        <w:t>.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 w:eastAsia="en-US"/>
        </w:rPr>
        <w:t>ru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ab/>
        <w:tab/>
        <w:t xml:space="preserve">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                                 от 28.12.2023 № 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Полом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ломского сельского поселения (далее – сельское поселение) на 2024 год и на плановый период 2025 и 2026 годов определяют основные цели, задачи и направления бюджетной и налоговой политики сельского поселения в области доходов и расходов бюджета, муниципального контроля в финансово-бюджетной сфере и являются основой для составления проекта бюджета на 2024 год и на плановый период 2025 и 2026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Основных направлений бюджетной и налоговой политики были учтены: Послание Президента Российской Федерации Федеральному Собранию Российской Федерации от 21.04.2021г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>, положениях   Указа Президента Российской Федерации от 07.05.2018 № 201 «О национальных целях и стратегических задачах развития Российской Федерации на период до 2024 года», Основные направления бюджетной, налоговой и таможенно-тарифной политики Российской Федерации на 2024 год и плановый период 2025 и 2026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бюджетной и налоговой политики в 2022 году и первой половине 2023 год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и прошедшего года, следует отметить, что решение вопросов местного значения осуществлялось органами власти Поломского сельского поселения. Их действия в сфере бюджетно-налоговой политики были направлены на повышение качества и доступности социальных услуг, предоставляемых населению за счет бюджетных сред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Поломского сельского поселения в 2022 году составили 3195,45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ломского сельского поселения за 2022 год составили 3965,11 тыс. рублей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 января 2023 года просроченной кредиторской задолженности в поселении н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бюджетной политики Поло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сельского поселения в период 2024-2026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будет направлена на: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стабильности экономики Поломского сельского поселения и обеспечение бюджетной устойчи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челове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змера бюджетного дефиц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а и бюджетного процесса дл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Поло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и формирование доходов бюджета Поломского сельского поселения на 2024 год и плановый период 2025 и 2026 годов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работы по снижению недоимк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поступлений неналоговых доходов за счет установления более эффективных став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ых расходов Полом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2024 и плановом периоде 2025 и 2026 годов бюджетные расходы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птимизации расходов на содержани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режливость и максимальную отдач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ый выбор приорит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3:00Z</dcterms:created>
  <dc:creator>Лена</dc:creator>
  <dc:description/>
  <cp:keywords/>
  <dc:language>en-US</dc:language>
  <cp:lastModifiedBy>Polom</cp:lastModifiedBy>
  <cp:lastPrinted>2023-11-14T14:33:00Z</cp:lastPrinted>
  <dcterms:modified xsi:type="dcterms:W3CDTF">2024-09-13T06:23:00Z</dcterms:modified>
  <cp:revision>2</cp:revision>
  <dc:subject/>
  <dc:title>АДМИНИСТРАЦИЯ</dc:title>
</cp:coreProperties>
</file>