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9                                                                                             № 8-П</w:t>
      </w:r>
    </w:p>
    <w:p>
      <w:pPr>
        <w:pStyle w:val="Normal"/>
        <w:spacing w:lineRule="exact" w:line="32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Поломское сельское поселение администрация Полом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т 06.10.2017 №6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т 02.08.2018 №54 «О внесении изменений в постановление администрации Поломского сельского поселения от 06.10.2017 №61»;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2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 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lomad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6-41-82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6-41-50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 8  (83364) 6-41-82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-41-50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 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Поломского сельского поселения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Heading2"/>
        <w:spacing w:lineRule="exact" w:line="360" w:before="120" w:after="12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120" w:after="12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б оказании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120" w:after="120"/>
        <w:ind w:left="1412" w:hanging="703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(приложение № 1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4. Схема границ сервитута на кадастровом плане территории (в 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1. 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прав о недвижимом имуществе и сделок с ним (далее –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3. 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 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  <w:tab/>
        <w:t>Перечень оснований для отказа  в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6.1. З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аявление об установлении сервитута направлено в администрацию, которая не вправе заключать соглашение об установлении сервиту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3. Установление сервитута приведет к невозможности использовать земельный участок в соответствии с его разрешенным использованием или к 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Результат предоставления муниципальной услуги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360"/>
        <w:ind w:firstLine="708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9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exact" w:line="360"/>
        <w:ind w:firstLine="708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exact" w:line="360"/>
        <w:ind w:firstLine="708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                               о предоставлении муниципальной услуги в форме электронного документа,              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:</w:t>
      </w:r>
    </w:p>
    <w:p>
      <w:pPr>
        <w:pStyle w:val="Style20"/>
        <w:autoSpaceDE w:val="false"/>
        <w:spacing w:lineRule="exact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заключении соглашения об установлении сервитута;</w:t>
      </w:r>
    </w:p>
    <w:p>
      <w:pPr>
        <w:pStyle w:val="Style20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;</w:t>
      </w:r>
    </w:p>
    <w:p>
      <w:pPr>
        <w:pStyle w:val="Style20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 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е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е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я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я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селения в свободной форме с указанием допущенных опечаток и (или) ошибок в документах.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ятся правовым актом администрации.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134"/>
        <w:gridCol w:w="1669"/>
        <w:gridCol w:w="1875"/>
        <w:gridCol w:w="14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юр. лицо, адрес)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ок действия сервиту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Ф.И.О. физического лица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6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ЮЛ о юридическом лиц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7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 ___________________  </w:t>
      </w:r>
    </w:p>
    <w:p>
      <w:pPr>
        <w:pStyle w:val="Normal"/>
        <w:spacing w:lineRule="auto" w:line="240" w:before="0" w:after="720"/>
        <w:ind w:left="3538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gscope">
    <w:name w:val="ng-sco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2:00Z</dcterms:created>
  <dc:creator>ImuschZav</dc:creator>
  <dc:description/>
  <dc:language>en-US</dc:language>
  <cp:lastModifiedBy>Первакова Р.К.</cp:lastModifiedBy>
  <cp:lastPrinted>2018-12-20T16:46:00Z</cp:lastPrinted>
  <dcterms:modified xsi:type="dcterms:W3CDTF">2019-01-31T13:42:00Z</dcterms:modified>
  <cp:revision>2</cp:revision>
  <dc:subject/>
  <dc:title/>
</cp:coreProperties>
</file>