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 xml:space="preserve">.2021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- 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применения бюджетной классификации Российской Федерации в части, относящейся к бюджету муниципального образования Поломское сельское поселение Белохолуницкого района Кировской области, утвержденный постановлением администрации Поломского сельского поселения от 14.12.2020 № 42-П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администрация Поломского сельского поселени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применения бюджетной классификации Российской Федерации в части, относящейся к бюджету муниципального образования Поломское сельское поселение Белохолуницкого района Кировской области, утвержденный постановлением администрации Поломского сельского поселения от 14.12.2020 № 42-П (далее – Порядок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 2.1. части 2 Порядка включить дополнительные программные и непрограммные направления расход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</w:rPr>
        <w:t xml:space="preserve">25000 00000     </w:t>
      </w:r>
      <w:r>
        <w:rPr>
          <w:rFonts w:eastAsia="Calibri"/>
          <w:b/>
          <w:sz w:val="28"/>
          <w:szCs w:val="28"/>
          <w:u w:val="single"/>
          <w:lang w:eastAsia="en-US"/>
        </w:rPr>
        <w:t>Обеспечение мероприятий по национальной безопасности и правоохранительной деятельности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анной целевой статье отражаются расходы бюджета муниципального образования на финансовое обеспечение мероприятий по национальной безопасности и правоохранительной деятельности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 2.2 части 2 Порядка включить дополнительные коды направления расходов следующего содержания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3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03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ind w:left="-249" w:hanging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0  03   22      0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Мероприятия в области пожарной безопасност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 данному коду направления расходов отражаются расходы бюджета поселения связанные с проведением мероприятий в области пожарной безопасност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09    04    0       Комиссионный сбор (самообложение)</w:t>
      </w:r>
    </w:p>
    <w:p>
      <w:pPr>
        <w:pStyle w:val="Normal"/>
        <w:autoSpaceDE w:val="false"/>
        <w:spacing w:lineRule="auto" w:line="276" w:before="0" w:after="200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 xml:space="preserve">По данному коду направления расходов отражаются расходы бюджета поселения, связанные с уплатой банку комиссионного сбора  за средства самообложения.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en-US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1 к Порядку утвердить в новой редакции. Прилагается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2 к Порядку утвердить в новой редакции. Прилаг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Поломского 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С.П. Пьянков               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Приложение 1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Порядку применения бюджетной классификации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Российской Федерации в части, относящейся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бюджету муниципального образования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оломское сельское поселение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Белохолуницкого района Кировской области</w:t>
      </w:r>
    </w:p>
    <w:p>
      <w:pPr>
        <w:pStyle w:val="Normal"/>
        <w:spacing w:lineRule="exact" w:line="24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чень и коды </w:t>
      </w:r>
    </w:p>
    <w:p>
      <w:pPr>
        <w:pStyle w:val="Normal"/>
        <w:jc w:val="center"/>
        <w:rPr/>
      </w:pPr>
      <w:r>
        <w:rPr/>
        <w:t>непрограммных  направлений расходов  муниципального образования Поломское сельское поселение Белохолуницкого района  Кировской област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74"/>
        <w:gridCol w:w="722"/>
        <w:gridCol w:w="7277"/>
      </w:tblGrid>
      <w:tr>
        <w:trPr>
          <w:trHeight w:val="1295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Код непрограммной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статьи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непрограммн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направления расходов бюджета 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Комплексное развитие сельских территорий Поломского сельского поселения Белохолуницкого района Кировской области на 2020-2024 годы»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ероприятий по общегосударственным вопросам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ероприятий по управлению муниципальным имуществом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ероприятий в области  национальной обороны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ероприятий по национальной безопасности и правоохранительной деятельности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ероприятий в области   национальной экономики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ероприятий по благоустройству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ероприятий социальной политики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ероприятий в области физической культуры и спорта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Порядку применения бюджетной классификации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Российской Федерации в части, относящейся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бюджету муниципального образования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оломское сельское поселение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Белохолуницкого района Кировской области»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Перечень и коды направлений расходов бюджета    муниципального образования  Поломское сельское поселение Белохолуницкого района Кировской област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  <w:gridCol w:w="7482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направления расходов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направления расходов бюджета муницип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уководство и управление в сфере установленных  функций органов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ы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нансовое обеспечение деятельности муниципальных учреждений и отдельных категорий рабо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по хозяйственному обслуживанию органов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ероприятия в установленной сфере деятельнос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муниципальной собственност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физической культуры и спор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сфере дорож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жарной безопас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уличному освещ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за счет средств местного 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за счет средств самооб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платы к пенс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нсия за выслугу лет лицам, замещавшим должности муниципальной сл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зервные фон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ервный фонд администрации муницип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лата членских взносов в ассоциацию совета муниципальных образований Киров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, юбилейных д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миссионный сбор (самообложен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градостроитель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Осуществление внутреннего муниципального финансового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словно-утверждаемые расх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L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еспечение комплексного развития сельских территорий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35:00Z</dcterms:created>
  <dc:creator>Administrator</dc:creator>
  <dc:description/>
  <dc:language>en-US</dc:language>
  <cp:lastModifiedBy>UserOK</cp:lastModifiedBy>
  <cp:lastPrinted>2021-03-11T13:15:00Z</cp:lastPrinted>
  <dcterms:modified xsi:type="dcterms:W3CDTF">2021-03-12T06:35:00Z</dcterms:modified>
  <cp:revision>2</cp:revision>
  <dc:subject/>
  <dc:title>АДМИНИСТРАЦИЯ</dc:title>
</cp:coreProperties>
</file>