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2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2020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5.11.2019 № 95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 редакции от 12.12.2019 № 109-П)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15.11.2019 № 95 (далее – Порядок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2 части 2 Порядка включить дополнительные коды направления расходов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2 000     Иные межбюджетные трансферты из бюджета муниципального района  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 отражаются расходы бюджета поселения, связанные с перечислением иных межбюджетных трансфертов из бюджета муниципального рай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 110  На выполнение расходных обязательств по описанию границ населенных пунктов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 отражаются расходы бюджета поселения на выполнение расходных обязательств по описанию границ населенных пунк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 1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На выполнение расходных обязательств по описанию границ населенных пунктов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му коду направления расходов  отражаются расходы бюджета поселения в части софинансирования на выполнение расходных обязательств по описанию границ населенных пунк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2 120  На выполнение расходных обязательств по описанию грани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альных зон, установленных правилами землепользования и застройки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коду направления расходов  отражаются расходы бюджета поселения на  выполнение расходных обязательств по описанию границ </w:t>
      </w:r>
      <w:r>
        <w:rPr>
          <w:rFonts w:cs="Times New Roman" w:ascii="Times New Roman" w:hAnsi="Times New Roman"/>
          <w:sz w:val="28"/>
          <w:szCs w:val="28"/>
        </w:rPr>
        <w:t>территориальных зон, установленных правилами землепользования и застройки.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 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На выполнение расходных обязательств по описанию грани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альных зон, установленных правилами землепользования и застройки</w:t>
      </w:r>
    </w:p>
    <w:p>
      <w:pPr>
        <w:pStyle w:val="Style18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му коду направления расходов  отражаются расходы бюджета поселения в части софинансирования на  выполнение расходных обязательств по описанию границ </w:t>
      </w:r>
      <w:r>
        <w:rPr>
          <w:rFonts w:cs="Times New Roman" w:ascii="Times New Roman" w:hAnsi="Times New Roman"/>
          <w:sz w:val="28"/>
          <w:szCs w:val="28"/>
        </w:rPr>
        <w:t>территориальных зон, установленных правилами землепользования и застрой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2 к Порядку утвердить в новой редакции.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лом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С.П. Пьянков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рядку применения бюджетной классификаци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Российской Федерации в части, относящейс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бюджету муниципального образ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ломское сельское посе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Белохолуницкого района Кировской област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Перечень и коды направлений расходов бюджета    муниципального образования  Поломское сельское поселение Белохолуницкого района Киров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48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ство и управление в сфере установленных  функций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обеспечение деятельности муниципальных учреждений и отдельных категорий рабо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 хозяйственному обслуживанию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в установленной сфере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й соб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дорож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уличному освещ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мест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самооб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платы к пенс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я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лата членских взносов в ассоциацию совета муниципальных образований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юбилейных д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онный сбор (самооблож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 из бюджет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ыполнение расходных обязательств по описанию границ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ыполнение расходных обязательств по описанию границ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выполнение расходных обязательств по описанию гран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х зон, установленных правилами землепользования и за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выполнение расходных обязательств по описанию гран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х зон, установленных правилами землепользования и застро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адостроите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утверждаем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1:00Z</dcterms:created>
  <dc:creator>Administrator</dc:creator>
  <dc:description/>
  <cp:keywords/>
  <dc:language>en-US</dc:language>
  <cp:lastModifiedBy>Administrator</cp:lastModifiedBy>
  <cp:lastPrinted>2020-03-04T09:27:00Z</cp:lastPrinted>
  <dcterms:modified xsi:type="dcterms:W3CDTF">2020-03-04T06:31:00Z</dcterms:modified>
  <cp:revision>2</cp:revision>
  <dc:subject/>
  <dc:title>АДМИНИСТРАЦИЯ</dc:title>
</cp:coreProperties>
</file>