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09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внесении   изменений 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й   сельской     Думы     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5 года № 10 «О земе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ходатайства Межрайонной инспекции федеральной налоговой службы № 2 по Кировской области Поломская сельская Дума Белохолуни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Поломской сель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05 г. № 10 «О земельном налоге»  изложив подпункт 4.2 пункта 4 настоящего Положения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2. Налогоплательщики – физические лица, не являющиеся индивидуальными предпринимателями, уплачивают налог не позднее 1 апреля года, следующего 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плательщики уплачивают налог на основании налогового уведомления, направленного налоговым орга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Решение Поломской сельской Думы  от 26.08.2009 года № 87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ложение о земельном налоге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  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9:00Z</dcterms:created>
  <dc:creator>USER</dc:creator>
  <dc:description/>
  <dc:language>en-US</dc:language>
  <cp:lastModifiedBy>UserOK</cp:lastModifiedBy>
  <dcterms:modified xsi:type="dcterms:W3CDTF">2020-08-17T11:09:00Z</dcterms:modified>
  <cp:revision>2</cp:revision>
  <dc:subject/>
  <dc:title>Поломская сельская Дума</dc:title>
</cp:coreProperties>
</file>