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ПОЛОМСКАЯ СЕЛЬСКАЯ ДУМА</w:t>
      </w:r>
    </w:p>
    <w:p>
      <w:pPr>
        <w:pStyle w:val="Heading"/>
        <w:rPr/>
      </w:pPr>
      <w:r>
        <w:rPr>
          <w:szCs w:val="28"/>
        </w:rPr>
        <w:t>БЕЛОХОЛУНИЦКОГО   РАЙОНА КИРОВСКОЙ ОБЛАСТИ</w:t>
      </w:r>
    </w:p>
    <w:p>
      <w:pPr>
        <w:pStyle w:val="Subtitle"/>
        <w:rPr>
          <w:szCs w:val="32"/>
        </w:rPr>
      </w:pPr>
      <w:r>
        <w:rPr>
          <w:szCs w:val="32"/>
        </w:rPr>
        <w:t>четвертого созыв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7.06.2019</w:t>
        <w:tab/>
        <w:tab/>
        <w:tab/>
        <w:tab/>
        <w:tab/>
        <w:tab/>
        <w:tab/>
        <w:tab/>
        <w:t xml:space="preserve">                          № 90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. Полом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before="0" w:after="480"/>
        <w:rPr/>
      </w:pPr>
      <w:r>
        <w:rPr>
          <w:bCs/>
          <w:szCs w:val="24"/>
        </w:rPr>
        <w:t>Об установлении стандарта уровня платежей граждан за  коммунальные услуги на второе полугодие  2019 года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 131-ФЗ «Об общих принципах организации местного самоуправления в Российской Федерации»,</w:t>
      </w:r>
      <w:r>
        <w:rPr>
          <w:rFonts w:cs="Calibri" w:ascii="Calibri" w:hAnsi="Calibri"/>
        </w:rPr>
        <w:t xml:space="preserve">  </w:t>
      </w:r>
      <w:r>
        <w:rPr>
          <w:color w:val="000000"/>
          <w:sz w:val="28"/>
          <w:szCs w:val="28"/>
        </w:rPr>
        <w:t xml:space="preserve">постановлением Правительства Кировской области 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</w:t>
      </w:r>
      <w:r>
        <w:rPr>
          <w:sz w:val="28"/>
          <w:szCs w:val="28"/>
        </w:rPr>
        <w:t xml:space="preserve">постановлением Правительства Кировской области от 20.03.2012 № 144/146  «О  предоставлении субсидий на возмещение части недополученных доходов  ресурсоснабжающим,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, </w:t>
      </w:r>
      <w:hyperlink r:id="rId2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Губернатора Кировской области от 05.12.2018 № 156 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»,  </w:t>
      </w:r>
      <w:r>
        <w:rPr>
          <w:color w:val="000000"/>
          <w:sz w:val="28"/>
          <w:szCs w:val="28"/>
        </w:rPr>
        <w:t xml:space="preserve">      Уставом Поломского сельского поселения и в целях защищенности населения, Поломская сельская Дума РЕШИЛА:</w:t>
      </w:r>
    </w:p>
    <w:p>
      <w:pPr>
        <w:pStyle w:val="Heading"/>
        <w:numPr>
          <w:ilvl w:val="0"/>
          <w:numId w:val="1"/>
        </w:numPr>
        <w:spacing w:lineRule="exact" w:line="360"/>
        <w:ind w:left="0"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Установить с 01.07.2019 по 31.12.2019 стандарт уровня платежей населения, проживающего  на территории Поломского сельского поселения Белохолуницкого района  Кировской области  за услуги водоснабжения, предоставляемые СПК «Восход» и  ООО «Союз»  согласно приложению  1.</w:t>
      </w:r>
    </w:p>
    <w:p>
      <w:pPr>
        <w:pStyle w:val="Heading"/>
        <w:numPr>
          <w:ilvl w:val="0"/>
          <w:numId w:val="1"/>
        </w:numPr>
        <w:spacing w:lineRule="exact" w:line="360"/>
        <w:ind w:left="0" w:firstLine="567"/>
        <w:jc w:val="both"/>
        <w:rPr/>
      </w:pPr>
      <w:r>
        <w:rPr>
          <w:b w:val="false"/>
          <w:color w:val="000000"/>
          <w:szCs w:val="28"/>
        </w:rPr>
        <w:t>Установить с  01.07.2019 по 31.12.2019 стандарт уровня платежей населения, проживающего  на территории Поломского сельского поселения Белохолуницкого района  Кировской области  за услуги теплоснабжения, предоставляемые  ООО «Уют»     согласно приложению  2.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счеты с населением за услуги водоснабжения,  теплоснабжения оказываемые ресурсоснабжающими организациями,   осуществлять  исходя из тарифов, утвержденных решением правления региональной службы по тарифам Кировской области на 2019 год, с учетом стандарта уровня платежей, утвержденного настоящим решением. 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уровня платежей населения приняты в целях использования их субъектом Российской Федерации - Кировской областью для расчета субсидий на возмещение части недополученных доходов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и не являются основанием для предъявления ресурсоснабжающими, управляющими организациями и иными исполнителями коммунальных услуг к муниципальному образованию Поломское  сельское поселение  требований по компенсации их выпадающих доходов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Полом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льской Думы </w:t>
        <w:tab/>
      </w:r>
      <w:r>
        <w:rPr>
          <w:iCs/>
          <w:sz w:val="28"/>
          <w:szCs w:val="28"/>
        </w:rPr>
        <w:t xml:space="preserve">     </w:t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М.В. Леушин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олом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 xml:space="preserve">     </w:t>
        <w:tab/>
        <w:tab/>
        <w:tab/>
        <w:tab/>
        <w:tab/>
        <w:t xml:space="preserve">                  С.П. Пьянк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spacing w:before="0" w:after="480"/>
        <w:ind w:firstLine="539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hregio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iCs/>
          <w:sz w:val="28"/>
          <w:szCs w:val="28"/>
        </w:rPr>
        <w:t>Приложение  1</w:t>
      </w:r>
    </w:p>
    <w:p>
      <w:pPr>
        <w:pStyle w:val="Normal"/>
        <w:ind w:left="5664"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Поломской </w:t>
      </w:r>
    </w:p>
    <w:p>
      <w:pPr>
        <w:pStyle w:val="Normal"/>
        <w:ind w:left="6379" w:hanging="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сельской Думы </w:t>
      </w:r>
    </w:p>
    <w:p>
      <w:pPr>
        <w:pStyle w:val="Normal"/>
        <w:ind w:left="63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от 17.06.2019 № 90</w:t>
      </w:r>
    </w:p>
    <w:p>
      <w:pPr>
        <w:pStyle w:val="Normal"/>
        <w:ind w:left="1020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тандарт уровня платежей населения, проживающего на территории Поломского сельского поселения, за услуги водоснабжения на второе полугодие 2019 года</w:t>
      </w:r>
    </w:p>
    <w:tbl>
      <w:tblPr>
        <w:tblW w:w="1074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08"/>
        <w:gridCol w:w="3260"/>
        <w:gridCol w:w="1418"/>
        <w:gridCol w:w="1417"/>
        <w:gridCol w:w="1418"/>
        <w:gridCol w:w="113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ресурсоснаб-жающей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епень благоустройства многоквартирного или жилого дом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 01.07.2019 – по 31.12.201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Утвержден-ный тариф правлением региональ-ной службы по тарифам Кировской области,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б./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 потребле- ния  на услуги водоснаб-жения, м</w:t>
            </w:r>
            <w:r>
              <w:rPr>
                <w:iCs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ндарт уровня платежа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Тариф для населения с учетом стандарта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б./куб.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К «Восход» с.По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ногоквартирные и жилые дома  с холодным водоснаб-жением, с местной канализа-цией (в том числе выгребные ямы), оборудованные  водо-нагревателями или без них, оборудованные раковинами, унитазами (ул.Маяковского,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8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7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ногоквартирные и жилые дома  с холодным водоснаб-жением, с местной канализа-цией(в том числе выгребные ямы), оборудованные  водо-нагревателями или без них, оборудованные раковинами, унитаз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7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66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ногоквартирные и жилые дома с водопользованием из водозаборных коло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5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7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ома с ОПУ и полностью И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0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,92</w:t>
            </w:r>
          </w:p>
        </w:tc>
      </w:tr>
      <w:tr>
        <w:trPr>
          <w:trHeight w:val="105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«Союз» с.Иванц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ногоквартирные и жилые дома с холодным водоснаб-жением, без водоотведения, оборудованные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5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2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6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ома с ОПУ и полностью И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5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42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                                                                       </w:t>
      </w:r>
      <w:r>
        <w:rPr>
          <w:iCs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                    </w:t>
      </w:r>
      <w:r>
        <w:rPr>
          <w:iCs/>
          <w:sz w:val="28"/>
          <w:szCs w:val="28"/>
        </w:rPr>
        <w:t xml:space="preserve">к решению Поломской </w:t>
      </w:r>
    </w:p>
    <w:p>
      <w:pPr>
        <w:pStyle w:val="Normal"/>
        <w:ind w:left="63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сельской Думы </w:t>
      </w:r>
    </w:p>
    <w:p>
      <w:pPr>
        <w:pStyle w:val="Normal"/>
        <w:ind w:left="63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от 17.06.2019 № 90</w:t>
      </w:r>
    </w:p>
    <w:p>
      <w:pPr>
        <w:pStyle w:val="Normal"/>
        <w:ind w:left="1020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тандарт уровня платежей населения, проживающего на территории Поломского сельского поселения, за услуги теплоснабжения на второе полугодие 2019 года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2"/>
        <w:gridCol w:w="1842"/>
        <w:gridCol w:w="1843"/>
        <w:gridCol w:w="1418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ресурсоснаб-жающей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епень благоустройства многоквартирного или жилого дом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 01.07.2019 – по 31.12.201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Утвержденный тариф правлением региональной службы по тарифам Кировской области,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орматив потребления  коммунальной  услуги по отоплению на 2018 год (распоряжение департамента жилищно-коммунального хозяйства Кировской области от 28.05.201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№ </w:t>
            </w:r>
            <w:r>
              <w:rPr>
                <w:iCs/>
              </w:rPr>
              <w:t xml:space="preserve">52-р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ндарт уровня платежа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ариф для населения с учетом стандарта, руб./Гк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ОО «Уют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плоснабжен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обще-домовыми приборами учета и полностью индивидуальными приборами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6269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9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</w:t>
      </w:r>
    </w:p>
    <w:p>
      <w:pPr>
        <w:pStyle w:val="Normal"/>
        <w:spacing w:before="0" w:after="24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9" w:hanging="450"/>
      </w:pPr>
      <w:rPr>
        <w:sz w:val="2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2" w:hanging="720"/>
      </w:pPr>
      <w:rPr>
        <w:sz w:val="2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720"/>
      </w:pPr>
      <w:rPr>
        <w:sz w:val="2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8" w:hanging="1080"/>
      </w:pPr>
      <w:rPr>
        <w:sz w:val="2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1" w:hanging="1080"/>
      </w:pPr>
      <w:rPr>
        <w:sz w:val="2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4" w:hanging="1440"/>
      </w:pPr>
      <w:rPr>
        <w:sz w:val="2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7" w:hanging="1440"/>
      </w:pPr>
      <w:rPr>
        <w:sz w:val="2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0" w:hanging="180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2">
    <w:name w:val="WW8Num2z2"/>
    <w:qFormat/>
    <w:rPr>
      <w:color w:val="000000"/>
      <w:sz w:val="28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sz w:val="28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0DB39BB5D3F071B960BC81E5D01FD0B7ADBBB1BEBE444F38F17590B593EAE6OD6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0:00Z</dcterms:created>
  <dc:creator>User</dc:creator>
  <dc:description/>
  <cp:keywords/>
  <dc:language>en-US</dc:language>
  <cp:lastModifiedBy>UserOK</cp:lastModifiedBy>
  <cp:lastPrinted>2019-06-17T13:53:00Z</cp:lastPrinted>
  <dcterms:modified xsi:type="dcterms:W3CDTF">2019-06-17T13:24:00Z</dcterms:modified>
  <cp:revision>6</cp:revision>
  <dc:subject/>
  <dc:title/>
</cp:coreProperties>
</file>