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4572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>АДМИНИСТРАЦИЯ                                                                          ПОЛОМ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9.10.2019</w:t>
        <w:tab/>
        <w:tab/>
        <w:tab/>
        <w:tab/>
        <w:tab/>
        <w:tab/>
        <w:t xml:space="preserve">       № 9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варительного уведомления муниципальными служащими администрации Поломского сельского поселения представителя нанимателя о выполнении иной оплачиваемой работы,  не влекущей за собой конфликта интересов</w:t>
      </w:r>
    </w:p>
    <w:p>
      <w:pPr>
        <w:pStyle w:val="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администрация Поломского сельского поселения ПОСТАНОВЛЯЕТ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exact" w:line="41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варительного уведомления муниципальными служащими администрации Поломского сельского поселения представителя нанимателя о выполнении иной оплачиваемой работы, не влекущей за собой конфликта интересов (далее - Порядок) согласно приложению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41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 администрации Поломского сельского поселения ознакомить муниципальных служащих с настоящим распоряжением.</w:t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П.Пья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4"/>
        <w:shd w:fill="auto" w:val="clear"/>
        <w:spacing w:lineRule="exact" w:line="2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  <w:t>Приложение</w:t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rPr/>
      </w:pPr>
      <w:r>
        <w:rPr/>
        <w:t xml:space="preserve">                                            </w:t>
      </w:r>
      <w:r>
        <w:rPr/>
        <w:t>УТВЕРЖДЕН</w:t>
      </w:r>
    </w:p>
    <w:p>
      <w:pPr>
        <w:pStyle w:val="4"/>
        <w:shd w:fill="auto" w:val="clear"/>
        <w:spacing w:lineRule="exact" w:line="322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4"/>
        <w:shd w:fill="auto" w:val="clear"/>
        <w:spacing w:lineRule="exact" w:line="322"/>
        <w:jc w:val="right"/>
        <w:rPr/>
      </w:pPr>
      <w:r>
        <w:rPr/>
        <w:t xml:space="preserve">Поломского сельского поселения </w:t>
      </w:r>
    </w:p>
    <w:p>
      <w:pPr>
        <w:pStyle w:val="4"/>
        <w:shd w:fill="auto" w:val="clear"/>
        <w:spacing w:lineRule="exact" w:line="322"/>
        <w:rPr/>
      </w:pPr>
      <w:r>
        <w:rPr/>
        <w:t xml:space="preserve">                                                        </w:t>
      </w:r>
      <w:r>
        <w:rPr/>
        <w:t>от 31.10.2019 № 91-П</w:t>
      </w:r>
    </w:p>
    <w:p>
      <w:pPr>
        <w:pStyle w:val="4"/>
        <w:shd w:fill="auto" w:val="clear"/>
        <w:spacing w:lineRule="exact" w:line="322"/>
        <w:rPr/>
      </w:pPr>
      <w:r>
        <w:rPr/>
      </w:r>
    </w:p>
    <w:p>
      <w:pPr>
        <w:pStyle w:val="4"/>
        <w:shd w:fill="auto" w:val="clear"/>
        <w:spacing w:lineRule="exact" w:line="322"/>
        <w:rPr/>
      </w:pPr>
      <w:r>
        <w:rPr/>
      </w:r>
    </w:p>
    <w:p>
      <w:pPr>
        <w:pStyle w:val="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 Поломского сельского поселения представителя нанимателя о выполнении иной оплачиваемой работы, не влекущей за собой конфликта интересов</w:t>
      </w:r>
    </w:p>
    <w:p>
      <w:pPr>
        <w:pStyle w:val="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418"/>
        <w:ind w:left="0" w:firstLine="360"/>
        <w:jc w:val="both"/>
        <w:rPr/>
      </w:pPr>
      <w:r>
        <w:rPr/>
        <w:t>Общие положения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18"/>
        <w:ind w:left="0" w:firstLine="360"/>
        <w:jc w:val="both"/>
        <w:rPr/>
      </w:pPr>
      <w:r>
        <w:rPr/>
        <w:t>Порядок предварительного уведомления мун</w:t>
      </w:r>
      <w:r>
        <w:rPr>
          <w:rStyle w:val="3"/>
          <w:u w:val="none"/>
        </w:rPr>
        <w:t>ици</w:t>
      </w:r>
      <w:r>
        <w:rPr/>
        <w:t>пальными служа</w:t>
        <w:softHyphen/>
        <w:t>щими администрации Поломского сельского поселения (далее - муниципальный служащий) представителя нанимателя о выполнении иной оплачиваемой работы, не влекущей за собой конфликта интересов, разрабо</w:t>
        <w:softHyphen/>
        <w:t>тан в соответствии с требованиями федерального закона от 25.12.2008 № 273-ФЗ «О противодействии коррупции» и устанавливает процедуру уве</w:t>
        <w:softHyphen/>
        <w:t>домления, регистрации уведомлений о выполнении иной оплачиваемой рабо</w:t>
        <w:softHyphen/>
        <w:t>ты, не влекущей за собой конфликта интересов (далее - уведомление), и ор</w:t>
        <w:softHyphen/>
        <w:t>ганизации проверки содержащихся в них сведений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18"/>
        <w:ind w:left="0" w:firstLine="360"/>
        <w:jc w:val="both"/>
        <w:rPr/>
      </w:pPr>
      <w:r>
        <w:rPr/>
        <w:t>Муниципальный служащий обязан уведомить представителя нани</w:t>
        <w:softHyphen/>
        <w:t>мателя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18"/>
        <w:ind w:left="0" w:firstLine="360"/>
        <w:jc w:val="both"/>
        <w:rPr/>
      </w:pPr>
      <w:r>
        <w:rPr/>
        <w:t>Уведомление составляется по прилагаемой форме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18"/>
        <w:ind w:left="0" w:firstLine="360"/>
        <w:jc w:val="both"/>
        <w:rPr/>
      </w:pPr>
      <w:r>
        <w:rPr/>
        <w:t>К уведомлению прикладывается график, подтверждающий выпол</w:t>
        <w:softHyphen/>
        <w:t>нение оплачиваемой работы во внеслужебное врем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418"/>
        <w:ind w:left="0" w:firstLine="360"/>
        <w:jc w:val="both"/>
        <w:rPr/>
      </w:pPr>
      <w:r>
        <w:rPr/>
        <w:t>Организация приема и регистрации уведомлений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18"/>
        <w:ind w:left="0" w:firstLine="360"/>
        <w:jc w:val="both"/>
        <w:rPr/>
      </w:pPr>
      <w:r>
        <w:rPr/>
        <w:t>Прием и регистрация уведомлений осуществляются специалистом администраци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18"/>
        <w:ind w:left="0" w:firstLine="360"/>
        <w:jc w:val="both"/>
        <w:rPr/>
      </w:pPr>
      <w:r>
        <w:rPr/>
        <w:t>Уведомления регистрируются в день их поступл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18"/>
        <w:ind w:left="0" w:firstLine="360"/>
        <w:jc w:val="both"/>
        <w:rPr/>
      </w:pPr>
      <w:r>
        <w:rPr/>
        <w:t>Отказ в принятии уведомления не допускаетс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418"/>
        <w:ind w:left="0" w:firstLine="360"/>
        <w:jc w:val="both"/>
        <w:rPr/>
      </w:pPr>
      <w:r>
        <w:rPr/>
        <w:t>Не позднее следующего дня после регистрации уведомление на</w:t>
        <w:softHyphen/>
        <w:t>правляется непосредственно секретарю комиссии по соблюдению требования к служебному поведению муниципальных служащих и урегулированию кон</w:t>
        <w:softHyphen/>
        <w:t>фликта интересов (лицу, исполняющему обязанности секретаря)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ind w:left="0" w:firstLine="360"/>
        <w:rPr/>
      </w:pPr>
      <w:bookmarkStart w:id="0" w:name="bookmark1"/>
      <w:r>
        <w:rPr/>
        <w:t>Организация проверки содержащихся в уведомлении сведений</w:t>
      </w:r>
      <w:bookmarkEnd w:id="0"/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418"/>
        <w:ind w:left="0" w:firstLine="360"/>
        <w:jc w:val="both"/>
        <w:rPr/>
      </w:pPr>
      <w:r>
        <w:rPr/>
        <w:t>Проверка сведений, содержащихся в уведомлении, осуществляется комиссией по соблюдению требования к служебному поведению муници</w:t>
        <w:softHyphen/>
        <w:t>пальных служащих и урегулированию конфликта интересов (далее - комис</w:t>
        <w:softHyphen/>
        <w:t>сия)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418"/>
        <w:ind w:left="0" w:firstLine="360"/>
        <w:jc w:val="both"/>
        <w:rPr/>
      </w:pPr>
      <w:r>
        <w:rPr/>
        <w:t>Проверка сведений и рассмотрение результатов комиссией прово</w:t>
        <w:softHyphen/>
        <w:t>дятся в течение семи календарных дней с момента регистрации уведомл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418"/>
        <w:ind w:left="0" w:firstLine="360"/>
        <w:jc w:val="both"/>
        <w:rPr/>
      </w:pPr>
      <w:r>
        <w:rPr/>
        <w:t>В ходе проверки устанавливается наличие (отсутствие) конфликта интересов в представленных заявителем сведениях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418"/>
        <w:ind w:left="0" w:firstLine="360"/>
        <w:jc w:val="both"/>
        <w:rPr/>
      </w:pPr>
      <w:r>
        <w:rPr/>
        <w:t>Заседания комиссии по рассмотрению результатов проверки про</w:t>
        <w:softHyphen/>
        <w:t>водятся в присутствии муниципального служащего при необходимости уточ</w:t>
        <w:softHyphen/>
        <w:t>нения сведений, содержащихся в уведомлении, либо по просьбе муници</w:t>
        <w:softHyphen/>
        <w:t>пального служащего. При наличии письменной просьбы муниципального служащего о рассмотрении результатов проверки без его участия заседание комиссии проводится в его отсутствие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418"/>
        <w:ind w:left="0" w:firstLine="360"/>
        <w:jc w:val="both"/>
        <w:rPr/>
      </w:pPr>
      <w:r>
        <w:rPr/>
        <w:t>По результатам проведенной проверки уведомление с приложени</w:t>
        <w:softHyphen/>
        <w:t>ем материалов проверки (протокола комиссии) направляется представителю нанимател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2" w:right="1267" w:gutter="0" w:header="0" w:top="851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</w:r>
    </w:p>
    <w:p>
      <w:pPr>
        <w:pStyle w:val="4"/>
        <w:shd w:fill="auto" w:val="clear"/>
        <w:spacing w:lineRule="exact" w:line="27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ФОРМА</w:t>
      </w:r>
    </w:p>
    <w:p>
      <w:pPr>
        <w:pStyle w:val="Normal"/>
        <w:autoSpaceDE w:val="false"/>
        <w:spacing w:lineRule="auto" w:line="360" w:before="0" w:after="7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2445</wp:posOffset>
                </wp:positionV>
                <wp:extent cx="3429000" cy="892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должность представителя нанимател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3pt;mso-wrap-distance-left:9pt;mso-wrap-distance-right:0pt;mso-wrap-distance-top:0pt;mso-wrap-distance-bottom:0pt;margin-top:40.35pt;mso-position-vertical-relative:text;margin-left:2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должность представителя нанимател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2 статьи 11 Федерального закона </w:t>
        <w:br/>
        <w:t>от 02.03.2007 № 25-ФЗ  «О муниципальной службе Российской Федераци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518"/>
        <w:gridCol w:w="286"/>
      </w:tblGrid>
      <w:tr>
        <w:trPr/>
        <w:tc>
          <w:tcPr>
            <w:tcW w:w="54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яю, что я,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(ая) должность муниципальной службы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86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 выполнять  иную  оплачиваемую  работу,  не  влекущую  за собой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10"/>
        <w:gridCol w:w="294"/>
      </w:tblGrid>
      <w:tr>
        <w:trPr/>
        <w:tc>
          <w:tcPr>
            <w:tcW w:w="3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, в</w:t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именование дол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а работы с указанием срока начала и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ания работы)</w:t>
            </w:r>
          </w:p>
        </w:tc>
      </w:tr>
    </w:tbl>
    <w:p>
      <w:pPr>
        <w:pStyle w:val="Normal"/>
        <w:autoSpaceDE w:val="false"/>
        <w:spacing w:lineRule="exact" w:line="4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ведомление на комиссии по соблюдению требования к служебному поведению муниципальных служащих и урегулированию конфликта интересов без моего участия / в моем присутствии </w:t>
      </w:r>
      <w:r>
        <w:rPr>
          <w:rFonts w:cs="Times New Roman" w:ascii="Times New Roman" w:hAnsi="Times New Roman"/>
          <w:iCs/>
          <w:sz w:val="28"/>
          <w:szCs w:val="28"/>
        </w:rPr>
        <w:t>(нужное подчеркнуть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029" w:gutter="0" w:header="0" w:top="1475" w:footer="0" w:bottom="2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135" w:right="1404" w:gutter="0" w:header="0" w:top="1475" w:footer="0" w:bottom="2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6660</wp:posOffset>
              </wp:positionH>
              <wp:positionV relativeFrom="page">
                <wp:posOffset>695325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4.75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695325</wp:posOffset>
              </wp:positionV>
              <wp:extent cx="62230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4.75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6660</wp:posOffset>
              </wp:positionH>
              <wp:positionV relativeFrom="page">
                <wp:posOffset>695325</wp:posOffset>
              </wp:positionV>
              <wp:extent cx="62230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4.75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sz w:val="32"/>
    </w:rPr>
  </w:style>
  <w:style w:type="character" w:styleId="13">
    <w:name w:val="Подзаголовок Знак1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18"/>
      <w:ind w:firstLine="70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2:00Z</dcterms:created>
  <dc:creator>User</dc:creator>
  <dc:description/>
  <cp:keywords/>
  <dc:language>en-US</dc:language>
  <cp:lastModifiedBy>Первакова Р.К.</cp:lastModifiedBy>
  <cp:lastPrinted>2019-09-20T10:39:00Z</cp:lastPrinted>
  <dcterms:modified xsi:type="dcterms:W3CDTF">2019-11-05T06:31:00Z</dcterms:modified>
  <cp:revision>7</cp:revision>
  <dc:subject/>
  <dc:title/>
</cp:coreProperties>
</file>