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jc w:val="left"/>
        <w:rPr/>
      </w:pPr>
      <w:r>
        <w:rPr>
          <w:b w:val="false"/>
          <w:szCs w:val="32"/>
        </w:rPr>
        <w:t xml:space="preserve">                                        </w:t>
      </w:r>
      <w:r>
        <w:rPr>
          <w:b w:val="false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94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утверждения лимитов бюджетных обязательств для главных распорядителей средств бюджета 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. Постановлений от 19.12.2017 № 84, от 20.12.2018 № 93,от 19.07.2019 № 27-П,  от 10.12.2019 № 107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организации исполнения бюджета сельского поселения по расходам и источникам финансирования дефицита бюджета сельского поселения, администрация Полом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Поломского  сельского посел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для составления и ведения сводной бюджетной росписи бюджета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ского сельского поселения                                                 С.П. Пьянков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12.2016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(далее – сводная роспись) и бюджетной росписи главного распорядителя средств бюджета сельского поселения (главного администратора источников внутреннего финансирования дефицита бюджета сельского поселения) (далее – бюджетная роспись), а также утверждения лимитов бюджетных обязательств для главного распорядителя средств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 сводной росписи, порядок ее составления и утвер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водная роспись составляется администрацией Поломского сельского поселения по форме согласно приложению 1 к настоящему Порядку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бюджета сельского поселения в разрезе главных распорядителей средств бюджета сельского поселения (далее – ГРБС),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юджетные ассигнования по источникам внутреннего финансирования дефицита бюджета сельского поселения в разрезе главных администраторов источников внутреннего финансирования дефицита бюджета сельского поселения (далее – ГАИФД) и кодов классификации источников внутреннего финансирования дефицита бюджета сельского поселения, кроме операций по управлению остатками средств на едином счете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одная роспись утверждается главой администрации сельского поселения ежегодно, не позднее 20 декабря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ные показатели сводной росписи должны соответствовать Решению о бюд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тверждение лимитов бюджетных обязательств для главных распорядителей средств бюджета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Лимиты бюджетных обязательств утверждаются согласно приложению 7 к настоящему Порядку </w:t>
      </w:r>
      <w:r>
        <w:rPr>
          <w:rFonts w:eastAsia="Calibri"/>
          <w:sz w:val="28"/>
          <w:szCs w:val="28"/>
          <w:shd w:fill="FFFFFF" w:val="clear"/>
          <w:lang w:eastAsia="en-US"/>
        </w:rPr>
        <w:t>в пределах бюджетных ассигнований, утвержденных сводной росписью, по разделам, подразделам, целевым статьям (муниципальным программам и непрограммным направлениям деятельности)</w:t>
      </w:r>
      <w:r>
        <w:rPr>
          <w:sz w:val="28"/>
          <w:szCs w:val="28"/>
        </w:rPr>
        <w:t>,  группам, подгруппам видов расход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миты бюджетных обязательств представляются одновременно со сводной бюджетной росписью и утверждаются главой администрации сельского поселения ежегодно, не позднее 22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ведение показателей сводной росписи и лимитов бюджетных обязательств до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жденные показатели сводной росписи доводятся администрацией сельского поселения уведомлениями в течение трех рабочих дней со дня утверждения сводной роспис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до ГРБС сельского поселения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до ГАИФД согласно приложению 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доводятся до ГРБС сельского поселения согласно приложению 9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едение сводной росписи и лимитов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едение сводной росписи и лимитов бюджетных обязательств осуществляется администрацией сельского поселения посредством внесения изменений в показатели сводной росписи и (или) лимиты бюджетных обязательств (далее – изменение сводной росписи и лимитов бюджетных обязатель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сводной росписи и лимитов бюджетных обязательств утверждается главой администрации сельского поселения по форме согласно приложениям 2 и 8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зменение сводной росписи и (или) лимитов бюджетных обязательств осуществляется администрацией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ринятия Решений Думы о внесении изменений в решение о  бюджете (далее – решение о  поправ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3 статьи 217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ЛБО между кодами подгрупп соответствующих групп видов расходов классификации расходов бюдж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РБС в текущем финансовом году по соответствующему разделу, подразделу, целевой статье (муниципальной программе сельского поселения и непрограммному направлению деятельности), группе и подгруппе вида расходов классификации расход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глава администрации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главой администрации сельского поселения утверждаются изменения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показателей сводной росписи без внесения изменений в решение о бюджете сельского поселения осуществляется по решению главы администрации сельского поселени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подведомственными получателями – в пределах одного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кодам целей -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ов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менение лимитов бюджетных обязательств может произведено без внесения изменений в лимиты бюджетных обязательств в случаях, установленных в пункте 12 настоящего Порядка, а также в случае перераспределения лимитов бюджетных обязательств между кодами элементов вида расходов классификации расходов бюджета –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дминистрация сельского поселения в течение трех рабочих дней со дня утверждения изменений сводной росписи и лимитов бюджетных обязательств доводит их до ГРБС согласно приложениям 4, 6 и 10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зменения в сводную бюджетную роспись и (или) лимиты бюджетных обязательств вносятся не позднее 25 числа третьего месяца соответствующего квартала. В исключительных случаях изменения могут вноситься более 3 раз в квартал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составления и утверждения бюджетной росписи, утверждения лимитов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Бюджетная роспись – документ, который составляется и ведется ГР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роспись ГРБС (ГАИФД)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сходам ГРБС в разрезе распорядителей (получателей) средств бюджета сельского поселе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с указанием кодов целей по видам межбюджетных трансфертов, имеющих целевое назначение, предоставляемых из других бюджетов в виде субсидий и иных межбюджетных трансфертов, </w:t>
      </w:r>
      <w:r>
        <w:rPr/>
        <w:t xml:space="preserve"> </w:t>
      </w:r>
      <w:r>
        <w:rPr>
          <w:sz w:val="28"/>
          <w:szCs w:val="28"/>
        </w:rPr>
        <w:t>а также кодов целей отдельных  рас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БС вправе дополнительно устанавливать коды целей расходов бюджета поселения, используя при этом коды с 1 до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внутреннего финансирования дефицита бюджета сельского поселения ГАИФД в разрезе администраторов источников финансирования дефицита бюджета сельского поселения (далее –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ёте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Бюджетная роспись составляется и утверждается ГРБС (ГАИФД) ежегодно не позднее 25 декабря,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1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Лимиты бюджетных обязательств распорядителей (получателей) средств бюджета  сельского поселения утверждаются ежегодно не позднее 26 декабря в пределах  лимитов бюджетных обязательств, доведенных до ГРБС, в ведении которого они находятся и включают в себя лимиты бюджетных обязательств по расходам по разделам, подраздела, целевым статьям (муниципальным программам и непрограммным направлениям деятельности), группам, подгруппам и элементам видов расходов с указанием кодов целей в соответствии с пунктом 13 согласно приложению 19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ведение бюджетной росписи, лимитов бюджетных обязательств до получателей средств бюджета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едение бюджетной росписи и лимитов бюджетных обязательств осуществляет ГР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распорядители доводят показатели бюджетной росписи по расходам до соответствующих подведомственных распорядителей (получателей) средств бюджета сельского поселения уведомлением по форме согласно приложению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показателей бюджетной росписи по источникам финансирования дефицита бюджета, лимитов бюджетных обязательств до находящихся в ведении главных распорядителей (главных администраторов источников) распорядителей (получателей) средств бюджета сельского поселения (администраторов источников) осуществляется администрацией сельского поселения уведомлением по форме согласно приложению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ассигнований доводятся по форме согласно приложению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едение бюджетной росписи и лимитов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едение бюджетной росписи и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Изменения бюджетной росписи и (или) лимитов бюджетных обязательств, не приводящее к изменению росписи и лимитов бюджетных обязательств, осуществляется главным распорядителем на основании письменного обращения получателя средств бюджета сельского поселения, находящегося в его 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показатели бюджетной росписи и (или) лимитов бюджетных обязательств оформляется по формам согласно приложений 12 и 20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получения изменений росписи и лимитов бюджетных обязательств главный распорядитель обязан их утверд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течение трех рабочих дней со дня утверждения изменений росписи и лимитов бюджетных обязательств доводит их до ГРБС  по форме согласно  приложениям 14,16,18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ную роспись и лимиты бюджетных обязательств осуществляется до 25 декабря текущего финансового года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собенности составления и ведения бюджетной росписи по межбюджетным трансфер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асчетов между бюджетом Поломского сельского поселения и бюджетом муниципального района по межбюджетным трансфертам осуществляется путем формирования уведомления по расчетам между бюджетами (форма 0504817) в соответствии с приказом Министерства финансов РФ от 30.03.2015 №52н в порядке, установленном ГРБС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hanging="98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985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сельского поселения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__ /____________/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</w:t>
        <w:br/>
        <w:t xml:space="preserve">муниципального образования Поломское сельское поселение Белохолуницкого района Кировской области на _________ год и </w:t>
        <w:br/>
        <w:t>на плановый период _________ и _________ годов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ассигнования по главным распорядителям средств бюджета Полом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 год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"/>
        <w:gridCol w:w="840"/>
        <w:gridCol w:w="2235"/>
        <w:gridCol w:w="1260"/>
        <w:gridCol w:w="2160"/>
      </w:tblGrid>
      <w:tr>
        <w:trPr>
          <w:trHeight w:val="6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_________ г.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____ и _________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5"/>
        <w:gridCol w:w="840"/>
        <w:gridCol w:w="1217"/>
        <w:gridCol w:w="1268"/>
        <w:gridCol w:w="1895"/>
        <w:gridCol w:w="1900"/>
      </w:tblGrid>
      <w:tr>
        <w:trPr>
          <w:trHeight w:val="6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_________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_________ г.</w:t>
            </w:r>
          </w:p>
        </w:tc>
      </w:tr>
      <w:tr>
        <w:trPr>
          <w:trHeight w:val="3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ассигнования по источникам финансирования дефицита Поломского сельского поселения (кроме операций по управлению</w:t>
        <w:br/>
        <w:t>остатками средств на едином счете по учету средств бюдже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 год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92"/>
        <w:gridCol w:w="2299"/>
      </w:tblGrid>
      <w:tr>
        <w:trPr>
          <w:trHeight w:val="1366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  источников финансирования дефицита бюджета муниципального образ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______ г. 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____ и _________ год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21"/>
        <w:gridCol w:w="1882"/>
        <w:gridCol w:w="1991"/>
      </w:tblGrid>
      <w:tr>
        <w:trPr>
          <w:trHeight w:val="1518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  источников финансирования дефицита бюджета муниципального 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______ г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______ г. </w:t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  <w:r>
        <w:br w:type="page"/>
      </w:r>
    </w:p>
    <w:p>
      <w:pPr>
        <w:pStyle w:val="Normal"/>
        <w:ind w:left="6372" w:hanging="98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ломского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С.П. Пьянков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 201__ г.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водную бюджетную роспись бюджета</w:t>
        <w:br/>
        <w:t>муниципального образования Поломское сельское поселение</w:t>
        <w:br/>
        <w:t>Белохолуницкого района Кировской области № ___ на ______ год и</w:t>
        <w:br/>
        <w:t xml:space="preserve">на плановый период ______ и ______ г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 для внесения изменения______________________________ от ___________20__ г.</w:t>
      </w:r>
    </w:p>
    <w:p>
      <w:pPr>
        <w:pStyle w:val="Normal"/>
        <w:ind w:left="2832" w:right="199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ешение, постановление, распоряжение и др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 по главным распорядителям средств бюджета</w:t>
        <w:br/>
        <w:t>Полом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_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5"/>
        <w:gridCol w:w="840"/>
        <w:gridCol w:w="1808"/>
        <w:gridCol w:w="1260"/>
        <w:gridCol w:w="2160"/>
      </w:tblGrid>
      <w:tr>
        <w:trPr>
          <w:trHeight w:val="643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3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лановый период ______ и ______ го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5"/>
        <w:gridCol w:w="840"/>
        <w:gridCol w:w="910"/>
        <w:gridCol w:w="851"/>
        <w:gridCol w:w="1707"/>
        <w:gridCol w:w="1747"/>
      </w:tblGrid>
      <w:tr>
        <w:trPr>
          <w:trHeight w:val="643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______ г. (+;-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______ г. (+;-)</w:t>
            </w:r>
          </w:p>
        </w:tc>
      </w:tr>
      <w:tr>
        <w:trPr>
          <w:trHeight w:val="3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Бюджетные ассигнования по источникам финансирования дефицита бюджета Поломского сельского поселения (кроме операций по управлению</w:t>
        <w:br/>
        <w:t>остатками средств на едином счете по учету средств бюдже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_ год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114"/>
        <w:gridCol w:w="2128"/>
      </w:tblGrid>
      <w:tr>
        <w:trPr>
          <w:trHeight w:val="1261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 источников финансирования дефицита бюджета муниципального образ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лановый период ______ и ______ го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1667"/>
        <w:gridCol w:w="1645"/>
      </w:tblGrid>
      <w:tr>
        <w:trPr>
          <w:trHeight w:val="1298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 источников финансирования дефицита бюджета муниципального образ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______ г. (+;-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______ г. 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сводной бюджетной росписи по расходам на _____ год и на плановый период _____ и _____ годов</w:t>
      </w:r>
    </w:p>
    <w:p>
      <w:pPr>
        <w:pStyle w:val="Normal"/>
        <w:spacing w:before="0" w:after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Муниципальное образование Поломское сельское поселение</w:t>
        <w:br/>
        <w:t>Белохолуницкого района Кировской области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420"/>
        <w:gridCol w:w="2540"/>
      </w:tblGrid>
      <w:tr>
        <w:trPr>
          <w:trHeight w:val="8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а ________ г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_______ и 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220"/>
        <w:gridCol w:w="1100"/>
        <w:gridCol w:w="1800"/>
        <w:gridCol w:w="1700"/>
      </w:tblGrid>
      <w:tr>
        <w:trPr>
          <w:trHeight w:val="8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а ________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а ________ г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оказателей сводной бюджетной росписи по расходам</w:t>
        <w:br/>
        <w:t>на _____ год и на плановый период _____ и 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Муниципальное образование Поломское сельское поселение</w:t>
        <w:br/>
        <w:t>Белохолуницкого района Кировской област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 от_____ ______20__ г.</w:t>
      </w:r>
    </w:p>
    <w:p>
      <w:pPr>
        <w:pStyle w:val="Normal"/>
        <w:ind w:left="3544" w:right="240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шение, постановление, распоряжение и др.)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511"/>
        <w:gridCol w:w="2449"/>
      </w:tblGrid>
      <w:tr>
        <w:trPr>
          <w:trHeight w:val="8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__ г. (+;-)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120"/>
        <w:gridCol w:w="1200"/>
        <w:gridCol w:w="1800"/>
        <w:gridCol w:w="1800"/>
      </w:tblGrid>
      <w:tr>
        <w:trPr>
          <w:trHeight w:val="8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__ г. (+;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__ г. (+;-)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24"/>
        <w:gridCol w:w="736"/>
        <w:gridCol w:w="2660"/>
      </w:tblGrid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сводной бюджетной росписи по источникам внутреннего финансирования дефицита бюджета Белохолуницкого городского поселения на _____ год и на плановый период _____ и _____ годов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Муниципальное образование Поломское сельское поселение</w:t>
        <w:br/>
        <w:t>Белохолуницкого района Кировской области</w:t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____ год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021"/>
        <w:gridCol w:w="1800"/>
      </w:tblGrid>
      <w:tr>
        <w:trPr>
          <w:trHeight w:val="13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______ г.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_________ и _________ 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321"/>
        <w:gridCol w:w="1800"/>
        <w:gridCol w:w="1800"/>
      </w:tblGrid>
      <w:tr>
        <w:trPr>
          <w:trHeight w:val="13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____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______ г.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Глава Полом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оказателей сводной бюджетной росписи</w:t>
        <w:br/>
        <w:t>по источникам внутреннего финансирования дефицита бюджета Поломского сельского поселения на _____ год и</w:t>
        <w:br/>
        <w:t>на плановый период _____ и _____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Поломское сельское поселение</w:t>
        <w:br/>
        <w:t>Белохолуниц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 от ____________20__ г.</w:t>
      </w:r>
    </w:p>
    <w:p>
      <w:pPr>
        <w:pStyle w:val="Normal"/>
        <w:ind w:left="2832" w:right="240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решение, постановление, распоряжение и др.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21"/>
        <w:gridCol w:w="1579"/>
      </w:tblGrid>
      <w:tr>
        <w:trPr>
          <w:trHeight w:val="13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 год (+;-)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 и 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521"/>
        <w:gridCol w:w="1579"/>
        <w:gridCol w:w="1579"/>
      </w:tblGrid>
      <w:tr>
        <w:trPr>
          <w:trHeight w:val="13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 год (+;-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 год (+;-)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pacing w:before="7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 /____________/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spacing w:before="48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одные лимиты бюджетных обязательств</w:t>
        <w:br/>
        <w:t xml:space="preserve">бюджета </w:t>
      </w:r>
      <w:r>
        <w:rPr>
          <w:b/>
          <w:sz w:val="28"/>
          <w:szCs w:val="28"/>
        </w:rPr>
        <w:t xml:space="preserve">муниципального образования Поломское сельское поселение Белохолуницкого района </w:t>
      </w:r>
      <w:r>
        <w:rPr>
          <w:b/>
          <w:sz w:val="28"/>
          <w:szCs w:val="24"/>
        </w:rPr>
        <w:t xml:space="preserve">Кировской области </w:t>
      </w:r>
      <w:r>
        <w:rPr>
          <w:b/>
          <w:sz w:val="28"/>
          <w:szCs w:val="28"/>
        </w:rPr>
        <w:t>на _____ год и</w:t>
        <w:br/>
        <w:t>на плановый период _____ и _____ годов</w:t>
      </w:r>
    </w:p>
    <w:p>
      <w:pPr>
        <w:pStyle w:val="Normal"/>
        <w:spacing w:before="48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</w:t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194"/>
        <w:gridCol w:w="1195"/>
        <w:gridCol w:w="1194"/>
        <w:gridCol w:w="1195"/>
        <w:gridCol w:w="1910"/>
      </w:tblGrid>
      <w:tr>
        <w:trPr>
          <w:trHeight w:val="116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митов бюджетных обязательств 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 и _____ годов</w:t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23"/>
        <w:gridCol w:w="1024"/>
        <w:gridCol w:w="1023"/>
        <w:gridCol w:w="1024"/>
        <w:gridCol w:w="1910"/>
        <w:gridCol w:w="1910"/>
      </w:tblGrid>
      <w:tr>
        <w:trPr>
          <w:trHeight w:val="116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митов бюджетных обязательств на ____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митов бюджетных обязательств 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 /____________/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водные лимиты бюджетных обязательств</w:t>
        <w:br/>
        <w:t>бюджета муниципального образования Поломское сельское поселение Белохолуницкого района Кировской области №__</w:t>
        <w:br/>
        <w:t>на _____ год и на плановый период _____ и ___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 от ____________20__ г.</w:t>
      </w:r>
    </w:p>
    <w:p>
      <w:pPr>
        <w:pStyle w:val="Normal"/>
        <w:ind w:left="2832" w:right="240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решение, постановление, распоряжение и др.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 год</w:t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0"/>
        <w:gridCol w:w="1080"/>
        <w:gridCol w:w="1279"/>
        <w:gridCol w:w="1510"/>
        <w:gridCol w:w="1910"/>
      </w:tblGrid>
      <w:tr>
        <w:trPr>
          <w:trHeight w:val="100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_ и_____ годов</w:t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56"/>
        <w:gridCol w:w="900"/>
        <w:gridCol w:w="900"/>
        <w:gridCol w:w="1100"/>
        <w:gridCol w:w="1910"/>
        <w:gridCol w:w="1910"/>
      </w:tblGrid>
      <w:tr>
        <w:trPr>
          <w:trHeight w:val="100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ых лимитах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 год и на плановый период _____ и _____ го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417"/>
        <w:gridCol w:w="2416"/>
      </w:tblGrid>
      <w:tr>
        <w:trPr>
          <w:trHeight w:val="411" w:hRule="atLeast"/>
        </w:trPr>
        <w:tc>
          <w:tcPr>
            <w:tcW w:w="590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атель бюджетных средств: муниципальное образование Поломское сельское поселение Белохолуницкого района Кировской обла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5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05546</w:t>
            </w:r>
          </w:p>
        </w:tc>
      </w:tr>
      <w:tr>
        <w:trPr>
          <w:trHeight w:val="408" w:hRule="atLeast"/>
        </w:trPr>
        <w:tc>
          <w:tcPr>
            <w:tcW w:w="5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67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00"/>
        <w:gridCol w:w="794"/>
        <w:gridCol w:w="1080"/>
        <w:gridCol w:w="1768"/>
        <w:gridCol w:w="2558"/>
      </w:tblGrid>
      <w:tr>
        <w:trPr>
          <w:trHeight w:val="37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обязательств на ____ год</w:t>
            </w:r>
          </w:p>
        </w:tc>
      </w:tr>
      <w:tr>
        <w:trPr>
          <w:trHeight w:val="27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по ВК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_ и ______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00"/>
        <w:gridCol w:w="794"/>
        <w:gridCol w:w="1080"/>
        <w:gridCol w:w="1226"/>
        <w:gridCol w:w="1536"/>
        <w:gridCol w:w="1674"/>
      </w:tblGrid>
      <w:tr>
        <w:trPr>
          <w:trHeight w:val="6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обязательств на ____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обязательств на ____ год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по ВК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b/>
          <w:sz w:val="28"/>
          <w:szCs w:val="24"/>
        </w:rPr>
        <w:t>Уведомление №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зменениях сводных лимитов бюджетных обязательств</w:t>
        <w:br/>
      </w:r>
      <w:r>
        <w:rPr>
          <w:b/>
          <w:sz w:val="28"/>
          <w:szCs w:val="28"/>
        </w:rPr>
        <w:t>на _____ год и на плановый период _____ и _____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417"/>
        <w:gridCol w:w="2416"/>
      </w:tblGrid>
      <w:tr>
        <w:trPr>
          <w:trHeight w:val="411" w:hRule="atLeast"/>
        </w:trPr>
        <w:tc>
          <w:tcPr>
            <w:tcW w:w="590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атель бюджетных средств: муниципальное образование Поломское сельское поселение Белохолуницкого района Кировской обла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л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5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05546</w:t>
            </w:r>
          </w:p>
        </w:tc>
      </w:tr>
      <w:tr>
        <w:trPr>
          <w:trHeight w:val="408" w:hRule="atLeast"/>
        </w:trPr>
        <w:tc>
          <w:tcPr>
            <w:tcW w:w="5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_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86"/>
        <w:gridCol w:w="1134"/>
        <w:gridCol w:w="980"/>
        <w:gridCol w:w="1637"/>
        <w:gridCol w:w="1552"/>
      </w:tblGrid>
      <w:tr>
        <w:trPr>
          <w:trHeight w:val="37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умма изменений на _____ год (+;-)</w:t>
            </w:r>
          </w:p>
        </w:tc>
      </w:tr>
      <w:tr>
        <w:trPr>
          <w:trHeight w:val="25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Всего по ВК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______ и _____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86"/>
        <w:gridCol w:w="1134"/>
        <w:gridCol w:w="980"/>
        <w:gridCol w:w="1100"/>
        <w:gridCol w:w="1552"/>
        <w:gridCol w:w="1552"/>
      </w:tblGrid>
      <w:tr>
        <w:trPr>
          <w:trHeight w:val="110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0ие расход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умма изменений на _____ год (+;-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умма изменений на _____ год (+;-)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Всего по ВК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1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а Поломского сель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ая роспись  администрации Полом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чередной финансов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. Бюджетные ассигнования по главным распорядителям средств бюджета Полом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33"/>
        <w:gridCol w:w="851"/>
        <w:gridCol w:w="1134"/>
        <w:gridCol w:w="1335"/>
        <w:gridCol w:w="1500"/>
        <w:gridCol w:w="155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ГРБС/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целей расходов бюджета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_____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лановый период________ и ________ годов</w:t>
      </w:r>
    </w:p>
    <w:p>
      <w:pPr>
        <w:pStyle w:val="Normal"/>
        <w:ind w:firstLine="720"/>
        <w:jc w:val="right"/>
        <w:rPr/>
      </w:pPr>
      <w:r>
        <w:rPr/>
        <w:t xml:space="preserve">(рублей)  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61"/>
        <w:gridCol w:w="920"/>
        <w:gridCol w:w="942"/>
        <w:gridCol w:w="990"/>
        <w:gridCol w:w="1472"/>
        <w:gridCol w:w="1383"/>
        <w:gridCol w:w="138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ГРБС/ рас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целей расходов бюджета 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_____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_____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Бюджетные ассигнования по источникам финансирования дефицита бюджета Поломского сельского поселения  (кроме операций по управлению остатками средств на едином счете по учету средств бюджета)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_ год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0"/>
        <w:gridCol w:w="2005"/>
      </w:tblGrid>
      <w:tr>
        <w:trPr>
          <w:trHeight w:val="1487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источников внутреннего финансирования дефицитов бюджета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______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________ и _______ годов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36"/>
        <w:gridCol w:w="2336"/>
        <w:gridCol w:w="22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я источников внутреннего финансирования дефицитов бюджета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______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______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-ВР-код вида расходов классификации расходов бюджетов (группы, подгруппы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2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а Полом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бюджетную роспись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администрации Поломского сельское поселения Белохолуницкого района Кировской области № __ на ______ год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________ и ________ годов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  ______________________________от ________20__г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решение, постановление, распоряжение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главным распорядителям средств бюджета Полом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0"/>
        <w:gridCol w:w="1129"/>
        <w:gridCol w:w="1129"/>
        <w:gridCol w:w="1129"/>
        <w:gridCol w:w="1129"/>
        <w:gridCol w:w="1583"/>
      </w:tblGrid>
      <w:tr>
        <w:trPr>
          <w:trHeight w:val="12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/ГРБС/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целей расходов бюджета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изменений на _____ год (+,-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 и _______ годов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0"/>
        <w:gridCol w:w="993"/>
        <w:gridCol w:w="1129"/>
        <w:gridCol w:w="1129"/>
        <w:gridCol w:w="1583"/>
        <w:gridCol w:w="1583"/>
      </w:tblGrid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/ГРБС/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целей расходов бюджета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изменений на _____ год (+,-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изменений на _____ год (+,-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Бюджетные ассигнования по источникам финансирования дефицита бюджета Поломского сельского поселения  (кроме операций по управлению остатками средств на едином счете по учету средств бюджет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 год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/>
      </w:pPr>
      <w:r>
        <w:rPr>
          <w:sz w:val="24"/>
          <w:szCs w:val="24"/>
        </w:rPr>
        <w:tab/>
      </w:r>
      <w:r>
        <w:rPr/>
        <w:t xml:space="preserve">             (рублей)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0"/>
        <w:gridCol w:w="1863"/>
      </w:tblGrid>
      <w:tr>
        <w:trPr>
          <w:trHeight w:val="1422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источников внутреннего финансирования дефицитов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изменений на _____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_______ и ______ годов</w:t>
      </w:r>
    </w:p>
    <w:tbl>
      <w:tblPr>
        <w:tblW w:w="97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36"/>
        <w:gridCol w:w="2336"/>
        <w:gridCol w:w="23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я источников внутреннего финансирования дефицитов бюджета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изменений на _____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+;-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изменений на _____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+;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, подгруппы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№ 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юджетных ассигнованиях </w:t>
      </w:r>
      <w:r>
        <w:rPr>
          <w:b/>
          <w:sz w:val="28"/>
          <w:szCs w:val="28"/>
        </w:rPr>
        <w:t>на _____ год и</w:t>
        <w:br/>
        <w:t>на плановый период _____ и _____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17"/>
        <w:gridCol w:w="2416"/>
      </w:tblGrid>
      <w:tr>
        <w:trPr>
          <w:trHeight w:val="411" w:hRule="atLeast"/>
        </w:trPr>
        <w:tc>
          <w:tcPr>
            <w:tcW w:w="658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атель бюджетных средств: муниципальное образование Поломское сельское поселение Белохолуницкого района Кировской обла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05546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______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05"/>
        <w:gridCol w:w="927"/>
        <w:gridCol w:w="768"/>
        <w:gridCol w:w="805"/>
        <w:gridCol w:w="1019"/>
        <w:gridCol w:w="1933"/>
        <w:gridCol w:w="1617"/>
      </w:tblGrid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й расходов бюджета муниципального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а _____ год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 ВК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______ и ______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0"/>
        <w:gridCol w:w="800"/>
        <w:gridCol w:w="468"/>
        <w:gridCol w:w="400"/>
        <w:gridCol w:w="595"/>
        <w:gridCol w:w="1933"/>
        <w:gridCol w:w="1617"/>
        <w:gridCol w:w="1617"/>
      </w:tblGrid>
      <w:tr>
        <w:trPr>
          <w:trHeight w:val="13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й расходов бюджета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а _____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а _____ год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по ВКР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 №____</w:t>
      </w:r>
    </w:p>
    <w:p>
      <w:pPr>
        <w:pStyle w:val="Normal"/>
        <w:spacing w:before="0" w:after="48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зменении бюджетных ассигнованиях на _____ год и на плановый период _____ и _____ годов </w:t>
      </w:r>
    </w:p>
    <w:tbl>
      <w:tblPr>
        <w:tblW w:w="1042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17"/>
        <w:gridCol w:w="2416"/>
      </w:tblGrid>
      <w:tr>
        <w:trPr>
          <w:trHeight w:val="411" w:hRule="atLeast"/>
        </w:trPr>
        <w:tc>
          <w:tcPr>
            <w:tcW w:w="658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атель бюджетных средств: муниципальное образование Поломское сельское поселение Белохолуницкого района Кировской обла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05546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______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05"/>
        <w:gridCol w:w="927"/>
        <w:gridCol w:w="768"/>
        <w:gridCol w:w="805"/>
        <w:gridCol w:w="1019"/>
        <w:gridCol w:w="1933"/>
        <w:gridCol w:w="1617"/>
      </w:tblGrid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й расходов бюджета муниципального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 ВК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______ и ______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0"/>
        <w:gridCol w:w="800"/>
        <w:gridCol w:w="468"/>
        <w:gridCol w:w="400"/>
        <w:gridCol w:w="595"/>
        <w:gridCol w:w="1933"/>
        <w:gridCol w:w="1617"/>
        <w:gridCol w:w="1617"/>
      </w:tblGrid>
      <w:tr>
        <w:trPr>
          <w:trHeight w:val="13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й расходов бюджета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 ВК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 №____</w:t>
      </w:r>
    </w:p>
    <w:p>
      <w:pPr>
        <w:pStyle w:val="Normal"/>
        <w:spacing w:before="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бюджетных ассигнованиях по источникам внутреннего финансирования дефицита бюджета на _____ год и </w:t>
        <w:br/>
        <w:t>на плановый период _____ и 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Поломское сельское поселение</w:t>
        <w:br/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______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040"/>
        <w:gridCol w:w="1579"/>
      </w:tblGrid>
      <w:tr>
        <w:trPr>
          <w:trHeight w:val="136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_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 и _____ годов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820"/>
        <w:gridCol w:w="1579"/>
        <w:gridCol w:w="1579"/>
      </w:tblGrid>
      <w:tr>
        <w:trPr>
          <w:trHeight w:val="136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_____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_____ год</w:t>
            </w:r>
          </w:p>
        </w:tc>
      </w:tr>
      <w:tr>
        <w:trPr>
          <w:trHeight w:val="3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 №____</w:t>
      </w:r>
    </w:p>
    <w:p>
      <w:pPr>
        <w:pStyle w:val="Normal"/>
        <w:spacing w:before="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зменении бюджетных ассигнованиях по источникам внутреннего финансирования дефицита бюджета </w:t>
      </w:r>
      <w:r>
        <w:rPr>
          <w:b/>
          <w:sz w:val="28"/>
          <w:szCs w:val="28"/>
        </w:rPr>
        <w:t>на _____ год и на плановый период _____ и _____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Поломское сельское поселение</w:t>
        <w:br/>
        <w:t>Белохолуницкого района Киров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 от ____________20__ г.</w:t>
      </w:r>
    </w:p>
    <w:p>
      <w:pPr>
        <w:pStyle w:val="Normal"/>
        <w:ind w:left="3686" w:right="240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шение, постановление, распоряжение и др.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220"/>
        <w:gridCol w:w="1579"/>
      </w:tblGrid>
      <w:tr>
        <w:trPr>
          <w:trHeight w:val="136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 и ___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20"/>
        <w:gridCol w:w="1579"/>
        <w:gridCol w:w="1579"/>
      </w:tblGrid>
      <w:tr>
        <w:trPr>
          <w:trHeight w:val="136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 №____</w:t>
      </w:r>
    </w:p>
    <w:p>
      <w:pPr>
        <w:pStyle w:val="Normal"/>
        <w:spacing w:before="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лимитах бюджетных обязательств на _____ год</w:t>
        <w:br/>
        <w:t>и на плановый период _____ и _____ годов</w:t>
      </w:r>
    </w:p>
    <w:tbl>
      <w:tblPr>
        <w:tblW w:w="1042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17"/>
        <w:gridCol w:w="2416"/>
      </w:tblGrid>
      <w:tr>
        <w:trPr>
          <w:trHeight w:val="411" w:hRule="atLeast"/>
        </w:trPr>
        <w:tc>
          <w:tcPr>
            <w:tcW w:w="658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атель бюджетных средств: муниципальное образование Поломское сельское поселение Белохолуницкого района Кировской обла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05546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134"/>
        <w:gridCol w:w="805"/>
        <w:gridCol w:w="952"/>
        <w:gridCol w:w="1681"/>
        <w:gridCol w:w="1316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муниципального образ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лимитов бюджетных обязательств на _____ год</w:t>
            </w:r>
          </w:p>
        </w:tc>
      </w:tr>
      <w:tr>
        <w:trPr>
          <w:trHeight w:val="9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 ВК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 и 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5"/>
        <w:gridCol w:w="846"/>
        <w:gridCol w:w="849"/>
        <w:gridCol w:w="600"/>
        <w:gridCol w:w="1019"/>
        <w:gridCol w:w="1681"/>
        <w:gridCol w:w="1316"/>
        <w:gridCol w:w="1536"/>
      </w:tblGrid>
      <w:tr>
        <w:trPr>
          <w:trHeight w:val="1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лимитов бюджетных обязательств на _____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лимитов бюджетных обязательств на _____ год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 ВК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 №____</w:t>
      </w:r>
    </w:p>
    <w:p>
      <w:pPr>
        <w:pStyle w:val="Normal"/>
        <w:spacing w:before="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зменении лимитов бюджетных обязательств</w:t>
        <w:br/>
        <w:t>на _____ год и на плановый период _____ и _____ годов</w:t>
      </w:r>
    </w:p>
    <w:tbl>
      <w:tblPr>
        <w:tblW w:w="1042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17"/>
        <w:gridCol w:w="2416"/>
      </w:tblGrid>
      <w:tr>
        <w:trPr>
          <w:trHeight w:val="411" w:hRule="atLeast"/>
        </w:trPr>
        <w:tc>
          <w:tcPr>
            <w:tcW w:w="658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атель бюджетных средств: муниципальное образование Поломское сельское поселение Белохолуницкого района Кировской обла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05546</w:t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на _____ год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134"/>
        <w:gridCol w:w="805"/>
        <w:gridCol w:w="952"/>
        <w:gridCol w:w="1790"/>
        <w:gridCol w:w="1430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умма изменений на _____ год (+;-)</w:t>
            </w:r>
          </w:p>
        </w:tc>
      </w:tr>
      <w:tr>
        <w:trPr>
          <w:trHeight w:val="3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 по ВК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на плановый период _____ и _____ годов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76"/>
        <w:gridCol w:w="794"/>
        <w:gridCol w:w="975"/>
        <w:gridCol w:w="520"/>
        <w:gridCol w:w="952"/>
        <w:gridCol w:w="1790"/>
        <w:gridCol w:w="1430"/>
        <w:gridCol w:w="1430"/>
      </w:tblGrid>
      <w:tr>
        <w:trPr>
          <w:trHeight w:val="12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умма изменений на _____ год (+;-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умма изменений на _____ год (+;-)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 по ВК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24"/>
        <w:gridCol w:w="736"/>
        <w:gridCol w:w="2660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лом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ьянков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1__ г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  <w:r>
        <w:br w:type="page"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й росписи бюджета Полом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и бюджетны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Поломского сель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(главных администраторов источник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еннего финансирования бюджет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), а также утверждения лимит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едств бюджета  Полом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а Полом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миты бюджетных обязательств  администрации Полом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 год и на плановый период ________ и ____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 год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60"/>
        <w:gridCol w:w="1080"/>
        <w:gridCol w:w="1030"/>
        <w:gridCol w:w="1080"/>
        <w:gridCol w:w="1614"/>
        <w:gridCol w:w="1620"/>
      </w:tblGrid>
      <w:tr>
        <w:trPr>
          <w:trHeight w:val="1501" w:hRule="exac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целей расходов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митов бюджетных обязательств на ___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 и _____ годов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"/>
        <w:gridCol w:w="992"/>
        <w:gridCol w:w="905"/>
        <w:gridCol w:w="867"/>
        <w:gridCol w:w="1614"/>
        <w:gridCol w:w="1620"/>
        <w:gridCol w:w="1620"/>
      </w:tblGrid>
      <w:tr>
        <w:trPr>
          <w:trHeight w:val="1501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целей расходов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митов бюджетных обязательств на ___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митов бюджетных обязательств на ___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, подгруппы, подгруппы, элемент бюджета)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й росписи бюджета Полом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и бюджетны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осписей главных распорядителе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Поломского сель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(главных администраторов источник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еннего финансирования бюджет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), а также утверждения лимит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едств бюджета  Полом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а Полом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в лимиты бюджетных обязательств администрации Поломского сельского поселения Белохолуницкого района Кировской области  №____ на _______ год и на плановый период _______и 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 _______________________от _______________20___г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решение, постановление, распоряжение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ублей)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17"/>
        <w:gridCol w:w="851"/>
        <w:gridCol w:w="709"/>
        <w:gridCol w:w="900"/>
        <w:gridCol w:w="2502"/>
        <w:gridCol w:w="2126"/>
      </w:tblGrid>
      <w:tr>
        <w:trPr>
          <w:trHeight w:val="1370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*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целей расходов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ублей)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17"/>
        <w:gridCol w:w="851"/>
        <w:gridCol w:w="709"/>
        <w:gridCol w:w="700"/>
        <w:gridCol w:w="1701"/>
        <w:gridCol w:w="1701"/>
        <w:gridCol w:w="1701"/>
      </w:tblGrid>
      <w:tr>
        <w:trPr>
          <w:trHeight w:val="137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целей расходо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изменений на _____ год (+;-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32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</w:pPr>
    <w:rPr>
      <w:sz w:val="28"/>
      <w:szCs w:val="28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">
    <w:name w:val="Aacao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1:00Z</dcterms:created>
  <dc:creator>Бестемянникова</dc:creator>
  <dc:description/>
  <cp:keywords/>
  <dc:language>en-US</dc:language>
  <cp:lastModifiedBy>Administrator</cp:lastModifiedBy>
  <cp:lastPrinted>2016-12-12T14:48:00Z</cp:lastPrinted>
  <dcterms:modified xsi:type="dcterms:W3CDTF">2019-12-10T08:24:00Z</dcterms:modified>
  <cp:revision>6</cp:revision>
  <dc:subject/>
  <dc:title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</dc:title>
</cp:coreProperties>
</file>