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exact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16.07.2019                                                                                             </w:t>
        <w:tab/>
        <w:t xml:space="preserve"> № 94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е сельское поселение Белохолуницкого района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 № 131- ФЗ «Об общих принципах организации местного самоуправления в Российской Федерации, Уставом муниципального образования Поломское сельское поселение Белохолуницкого района Кировской области, Положением о порядке управления и распоряжения имуществом муниципального образования, утвержденного решением Поломской сельской Думы от 27.02.2009 № 59, Поломская сельская Дума Белохолуницкого района Кировской области РЕШИЛА: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твердить Реестр муниципальной собственности муниципального образования Поломское сельское поселение Белохолуни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Реестр) по состоянию на 01.01.2019 согласно приложению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и Реестр опубликовать в информационном бюллетене органов местного самоуправления Белохолуницкого муниципального района Кировской области и разместить на официальном сайте Белохолуницкого муниципального района в информационно-коммуникационной сети «Интернет».</w:t>
      </w:r>
    </w:p>
    <w:p>
      <w:pPr>
        <w:pStyle w:val="Normal"/>
        <w:spacing w:lineRule="exact" w:line="42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7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tabs>
          <w:tab w:val="clear" w:pos="708"/>
          <w:tab w:val="left" w:pos="975" w:leader="none"/>
        </w:tabs>
        <w:spacing w:lineRule="exact" w:line="360"/>
        <w:jc w:val="both"/>
        <w:rPr/>
      </w:pPr>
      <w:r>
        <w:rPr>
          <w:sz w:val="28"/>
          <w:szCs w:val="28"/>
        </w:rPr>
        <w:t>Поломской сельской Думы                                                    М.В. Леушина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</w:tabs>
        <w:spacing w:before="0" w:after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П. Пьянков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Приложение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Поломской</w:t>
      </w:r>
    </w:p>
    <w:p>
      <w:pPr>
        <w:pStyle w:val="ConsPlusNormal"/>
        <w:widowControl/>
        <w:tabs>
          <w:tab w:val="clear" w:pos="708"/>
          <w:tab w:val="left" w:pos="68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й Думы </w:t>
      </w:r>
    </w:p>
    <w:p>
      <w:pPr>
        <w:pStyle w:val="ConsPlusNormal"/>
        <w:widowControl/>
        <w:tabs>
          <w:tab w:val="clear" w:pos="708"/>
          <w:tab w:val="left" w:pos="68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6.07.2019   № 9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ой собственности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мское сельское поселение Белохолуницкого района Кир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0"/>
        <w:gridCol w:w="1984"/>
        <w:gridCol w:w="1273"/>
        <w:gridCol w:w="1818"/>
        <w:gridCol w:w="31"/>
        <w:gridCol w:w="1837"/>
        <w:gridCol w:w="6"/>
        <w:gridCol w:w="1546"/>
        <w:gridCol w:w="1425"/>
        <w:gridCol w:w="573"/>
        <w:gridCol w:w="1245"/>
        <w:gridCol w:w="1136"/>
        <w:gridCol w:w="1443"/>
        <w:gridCol w:w="818"/>
      </w:tblGrid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1.  Сведения о муниципальном недвижимом имуществе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рес (местоположение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номер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 и иные параметры, год выпуска, этажност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чная стоимость (руб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ая стоимость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прекращения права муниципальн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бственности на муниципальное имуществ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 –оснований возникновения (прекращения ) права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(обременения) основание и дата возникновения прекращения</w:t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.  Здания 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администраци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, ул. Советская, д. 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3:380203:107:5229/02/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69,4 кв. ме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- 1989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жность- 1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875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39,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ноября 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 4781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оломское сельское по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го са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Энгельса, д. 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3:410402:182:5228/02/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693,9 кв. ме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-1984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- 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5705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7442,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ноября 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 478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оломское сельское по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дома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Энгельса, д. 49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3:410402:184:4885/02/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363,2 кв. ме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ыпуска -1989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006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1942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 2507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оломское сельское по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дома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, ул. Советская, д. 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36 кв. ме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10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жность - 1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амбулатор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Энгельса, д. 51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3:410402:185:5227/02/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4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81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82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ноября 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 4781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оломское сельское по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шк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Кашина, д. 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3:410402:0172:4891/02/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14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78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51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938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 2507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оломское сельское по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2.  Памятники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ник воинам землякам, погибшим в Великую Отечественную войну 1941-1945 год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Энгель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98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воинам землякам, погибшим в Великую Отечественную войну 1941-1945 г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Лен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71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воинам землякам, погибшим в Великую Отечественную войну 1941-1945 г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, ул. Советск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73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Герою Советского Союза А.М. Бастрако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ироновц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88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3.  Прочие объекты недвижимости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кладбищ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2,5 г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кладбищ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2,5 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90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кладбищ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1,5 г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4.  Мосты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№ 1 через речку Кочурих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. По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50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№ 2 через речку Кочурих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. По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50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№ 3 через речку Кочурих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. По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50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5.  Автомобильные дороги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щего пользования (грунтовая) с трубопереездами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 погонных метров, 27 шт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етров 2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ремуш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метров 3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етров 2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лодар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метров 1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етров 1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етров 2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ш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етров 2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гель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 метров 5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метров 1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яков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метров 1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метров 3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лан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етров 1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етров 1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страк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метров 1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метров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етров 1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унтовая) 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ереез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езе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 пого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в, 2 шт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унтовая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рмиля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0 пого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унтовая) 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ереез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еушинц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пого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в 1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унтовая)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500 пого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 метров 3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страк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й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6.  Сооружения 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3-09/503/012-7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  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30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оломское сельское по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4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Иванцево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3-09/503/012-7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7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8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оломское сельское по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Рожнев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9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е сет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3-09/503/012-7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3-09/503/2012-7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6 погонных метров в том числ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150-264 погонных ме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100-669 погонных ме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75-37 погонных ме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50-246 погонных мет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22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 712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 712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оломское сельское по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100-290 погонных мет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7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площадка с элементами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олом, ул. Энгельса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в экс. 2014 г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4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46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Якорь для детей от 7-12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ип Я.1.00.00.00 ПС Размеры 2150х2150х1060 мм, общая масса 130 кг., высота 1250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ТИП -2 для детей от 5-12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ип 2.1.00.00.00 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1900х1900х850 мм, общая масса 120 кг., высота 1250 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Балансир ИО-401б для детей от 7- 12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ИО-401.1.00.00.00 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1700х300х500мм, общая масса 25 кг., высота 800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 для мини футбола (2 ш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 ВФ 1.01.00.00.00 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1200х3000х2000мм, общая  масса 80 кг., высота 2000 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 без спи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СК-Б.1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1500 мм, ширина 500 мм, высота 500 мм, масса 30 к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 без спи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СК-Б.1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1500 мм, ширина 500 мм, высота 500 мм, масса 30 к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комплекс-1022 для детей от 7-12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 Ю00.2.00.00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6200х3920х3300мм, масса-138кг., высота 3300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омплекс СК-3 для детей от 7-12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СО -301.1.00.00.00 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4265х4265х2150мм, масса 240кг, размеры, 2150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Баскетболь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СБ 1.1.00.00.00ПС Размеры 1800х1200х4000мм, масса 74 кг., высота 4000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 водо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Энгельса, сооружение 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.  Жилой фон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Маяковского, д.10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3:410402:0231:4853/02/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- 1269,3 кв.ме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– 1990 г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473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6415,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апреля 2009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 1651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оломское сельское по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езень, д.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– 48,7 кв. метров год ввода – 1954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Маяковского, д. 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– 1973 го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площадь-54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86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92,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 Полевая, д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– 1977 го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площадь-46,1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18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71,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Энгельса, д.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– 1935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площадь- 79,6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Свободы, д. 3, кв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– 1960 го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площадь-48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7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6,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Свободы, д. 3, кв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– 1960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48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7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6,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Ленина, д. 13, кв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– 1961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40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61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9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Ленина, д. 13, кв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– 1961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40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61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9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Береговая, д.1, кв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– 1984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19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7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27,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Энгельса, д. 45, кв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– 1964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45,4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36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9,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квартирный жилой до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, ул. Советская, д.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– 1936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42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73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вартирный жилой д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, ул. Набережная, д.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– 1976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40,4 кв.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92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, ул. Советская, д. 83, кв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– 1970 го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площадь-42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24,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, ул. Советская, д. 83, кв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– 1970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42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24,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здел 2. Сведения о муниципальном движимом имуществе</w:t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  Оборудов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отельной школы в т.ч.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Кашина, д. 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универсаль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90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8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универсаль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91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лектрический центробеж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95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отельной дома культуры в т.ч.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Энгельса, д. 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2003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Электронасос </w:t>
            </w:r>
            <w:r>
              <w:rPr>
                <w:sz w:val="16"/>
                <w:szCs w:val="16"/>
                <w:lang w:val="en-US"/>
              </w:rPr>
              <w:t>NM 65/16 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ыпуска – 2007 год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8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те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ВР</w:t>
            </w:r>
            <w:r>
              <w:rPr>
                <w:sz w:val="16"/>
                <w:szCs w:val="16"/>
                <w:lang w:val="en-US"/>
              </w:rPr>
              <w:t>-063</w:t>
            </w:r>
            <w:r>
              <w:rPr>
                <w:sz w:val="16"/>
                <w:szCs w:val="16"/>
              </w:rPr>
              <w:t>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2004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9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28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отельной амбулатории в т.ч.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Энгельса, д. 51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81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асо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2006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ЭО-2621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-1989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НС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-1991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 3. Сведения о муниципальных унитарных предприятиях, муниципальных учреждениях, хозяйственных обществах, товариществах, акции, доли (вклады) в уставном капита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tabs>
          <w:tab w:val="clear" w:pos="708"/>
          <w:tab w:val="left" w:pos="10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cs="Arial"/>
      <w:b/>
      <w:bCs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cs="Arial"/>
      <w:b/>
      <w:bCs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30:00Z</dcterms:created>
  <dc:creator>USER</dc:creator>
  <dc:description/>
  <dc:language>en-US</dc:language>
  <cp:lastModifiedBy>UserOK</cp:lastModifiedBy>
  <cp:lastPrinted>2018-04-26T14:44:00Z</cp:lastPrinted>
  <dcterms:modified xsi:type="dcterms:W3CDTF">2019-07-30T14:30:00Z</dcterms:modified>
  <cp:revision>2</cp:revision>
  <dc:subject/>
  <dc:title>Поломская сельская Дума</dc:title>
</cp:coreProperties>
</file>