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11949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4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 концессионных соглашениях», на основании Устава Поломского сельского поселения, протокола рассмотрения и оценки конкурсных предложений от 06.11.2019 администрация Полом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910" w:leader="none"/>
          <w:tab w:val="left" w:pos="5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лючить с обществом с ограниченной ответственностью «Союз» (далее - ООО «Союз») концессионное соглашение в отношении муниципального имущества -  </w:t>
      </w:r>
      <w:r>
        <w:rPr>
          <w:rFonts w:cs="Times New Roman" w:ascii="Times New Roman" w:hAnsi="Times New Roman"/>
          <w:sz w:val="28"/>
          <w:szCs w:val="28"/>
        </w:rPr>
        <w:t>объектов водоснабжения Поло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ок действия концессионного соглашения – по 07.11.2029 го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ОО «Союз» обязано:</w:t>
      </w:r>
    </w:p>
    <w:p>
      <w:pPr>
        <w:pStyle w:val="Normal"/>
        <w:shd w:fill="FFFFFF" w:val="clear"/>
        <w:tabs>
          <w:tab w:val="clear" w:pos="708"/>
          <w:tab w:val="left" w:pos="1178" w:leader="none"/>
          <w:tab w:val="left" w:pos="55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ть деятельность по подъему воды и обеспечению водоснабжения в с. Иванцево с использованием объектов концессионного соглашения по водоснабжению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ести модернизацию объекта концессионного соглаш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3:00Z</dcterms:created>
  <dc:creator>Admin</dc:creator>
  <dc:description/>
  <cp:keywords/>
  <dc:language>en-US</dc:language>
  <cp:lastModifiedBy>Administrator</cp:lastModifiedBy>
  <cp:lastPrinted>2019-09-04T17:12:00Z</cp:lastPrinted>
  <dcterms:modified xsi:type="dcterms:W3CDTF">2019-11-05T11:03:00Z</dcterms:modified>
  <cp:revision>2</cp:revision>
  <dc:subject/>
  <dc:title/>
</cp:coreProperties>
</file>