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989330</wp:posOffset>
                </wp:positionV>
                <wp:extent cx="6029960" cy="88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" w:hanging="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7pt;mso-wrap-distance-left:9pt;mso-wrap-distance-right:9pt;mso-wrap-distance-top:0pt;mso-wrap-distance-bottom:0pt;margin-top:-77.9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8" w:hanging="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ХОЛУНИЦ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ОВСКОЙ  ОБЛАСТИ</w:t>
      </w:r>
    </w:p>
    <w:p>
      <w:pPr>
        <w:pStyle w:val="Style2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9                                                                                                    № 95/1-П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. По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ельских территорий Поломского сельского поселения Белохолуниц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повышения комплексного развития, уровня и качества жизни сельского населения, улучшения условий социальной и инженерной инфраструктуры, администрация Полом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твердить муниципальную программу «Комплексное развитие сельских территорий Поломского сельского поселения Белохолуницкого района Кировской области на 2020-2024 годы».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С.П. Пьянков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о на официальном сайт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4962" w:hanging="6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autoSpaceDE w:val="false"/>
        <w:ind w:left="4962" w:hanging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left="6" w:hanging="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 xml:space="preserve">    администраци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ind w:left="6" w:hanging="6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омского сельского поселения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холуницкого</w:t>
        <w:tab/>
        <w:t xml:space="preserve">   района </w:t>
      </w:r>
    </w:p>
    <w:p>
      <w:pPr>
        <w:pStyle w:val="Normal"/>
        <w:shd w:fill="FFFFFF" w:val="clear"/>
        <w:autoSpaceDE w:val="false"/>
        <w:spacing w:lineRule="auto" w:line="240" w:before="0" w:after="720"/>
        <w:ind w:left="6" w:hanging="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1.2019 №  95-П</w:t>
      </w:r>
    </w:p>
    <w:p>
      <w:pPr>
        <w:pStyle w:val="Normal"/>
        <w:shd w:fill="FFFFFF" w:val="clear"/>
        <w:autoSpaceDE w:val="false"/>
        <w:spacing w:before="0" w:after="720"/>
        <w:ind w:left="4962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11600"/>
          <w:spacing w:val="-3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111600"/>
          <w:spacing w:val="-3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11600"/>
          <w:spacing w:val="-3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111600"/>
          <w:spacing w:val="-3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11600"/>
          <w:spacing w:val="-3"/>
          <w:szCs w:val="28"/>
        </w:rPr>
      </w:pPr>
      <w:r>
        <w:rPr>
          <w:rFonts w:cs="Times New Roman" w:ascii="Times New Roman" w:hAnsi="Times New Roman"/>
          <w:b/>
          <w:bCs/>
          <w:color w:val="111600"/>
          <w:spacing w:val="-3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11600"/>
          <w:spacing w:val="-3"/>
          <w:szCs w:val="28"/>
        </w:rPr>
      </w:pPr>
      <w:r>
        <w:rPr>
          <w:rFonts w:cs="Times New Roman" w:ascii="Times New Roman" w:hAnsi="Times New Roman"/>
          <w:b/>
          <w:bCs/>
          <w:color w:val="111600"/>
          <w:spacing w:val="-3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11600"/>
          <w:spacing w:val="-3"/>
          <w:szCs w:val="28"/>
        </w:rPr>
      </w:pPr>
      <w:r>
        <w:rPr>
          <w:rFonts w:cs="Times New Roman" w:ascii="Times New Roman" w:hAnsi="Times New Roman"/>
          <w:b/>
          <w:bCs/>
          <w:color w:val="111600"/>
          <w:spacing w:val="-3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111600"/>
          <w:spacing w:val="-3"/>
          <w:szCs w:val="28"/>
        </w:rPr>
        <w:t xml:space="preserve">МУНИЦИПАЛЬНАЯ </w:t>
      </w:r>
      <w:r>
        <w:rPr>
          <w:rFonts w:cs="Times New Roman" w:ascii="Times New Roman" w:hAnsi="Times New Roman"/>
          <w:b/>
          <w:bCs/>
          <w:color w:val="000000"/>
          <w:spacing w:val="-3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«Комплексное развитие сельских территорий Поломского  сельского поселения  Белохолуницкого района Кировской области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0–2024 годы»</w:t>
      </w:r>
    </w:p>
    <w:p>
      <w:pPr>
        <w:pStyle w:val="Normal"/>
        <w:shd w:fill="FFFFFF" w:val="clear"/>
        <w:autoSpaceDE w:val="false"/>
        <w:ind w:left="4962" w:hanging="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62" w:hanging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Комплексное развитие сельских территорий Поломского  сельского поселения  Белохолуницкого района Ки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– 2024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лом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комплексного развития, уровня и качества жизни сельского населения на основе повышения уровня развития социальной и инженерной инфраструктуры на территории Полом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, проживающих на территории Полом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беспечении СПК «Восход» квалифицированными специалис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социальной и инженерной инфраструктуры на территории Полом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олом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по благоустройству территории Полом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 2024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еление этапов не предусмотрено</w:t>
            </w:r>
          </w:p>
        </w:tc>
      </w:tr>
      <w:tr>
        <w:trPr>
          <w:trHeight w:val="7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финансового обеспечения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– 537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– 357,8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– 18,8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бюджета Поломского сельского поселения – 161,3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2 проектов по благоустройству территории Поломского сельского поселения в 2020 году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амятника воинам-землякам ВОВ 1941-1945 г.г. в с. Полом Белохолуницкого район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ройство уличного тренажерного комплекса с теневым навесом у здания дома культуры в с. Полом Белохолуницкого района Кировской области.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240" w:before="0" w:after="0"/>
        <w:ind w:left="0" w:hanging="35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сферы реализации муниципальной программы, в том числе формулировки основных проблем в указанной сфере и прогноз её развития</w:t>
      </w:r>
    </w:p>
    <w:p>
      <w:pPr>
        <w:pStyle w:val="Normal"/>
        <w:widowControl w:val="false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земель Поломского сельского поселения</w:t>
        <w:tab/>
        <w:t xml:space="preserve"> 41344,82 га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 земли сельскохозяйственного назначения 11959,71 га. Большая часть поселения покрыта лесами хвойных, смешанных и лиственных пород с богатым разнообразием  грибов, ягод и лекарственных растений. </w:t>
      </w:r>
    </w:p>
    <w:p>
      <w:pPr>
        <w:pStyle w:val="Normal"/>
        <w:widowControl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й потенциал поселения представлен сельскохозяйственным производственным кооперативом «Восход» - племенной репродуктор по разведению крупного рогатого скота черно-пестрой породы с развитым молочно - мясным животноводством. С каждым годом СПК значительно наращивает объемы производства продукции животноводства, увеличивает надой молока на корову, обновляет технику, проводит реконструкцию животноводческих ферм.</w:t>
      </w:r>
    </w:p>
    <w:p>
      <w:pPr>
        <w:pStyle w:val="Normal"/>
        <w:widowControl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аселенные пункты, входящие в состав поселения: с. Полом, с. Иванцево, д. Леушинцы, д. Кормилята, д. Мезень, д. Высоково. Административным центром сельского поселения является с. Полом. Расстояние до административного центра Белохолуницкого района 52 км. Численность населения Поломского сельского поселения по состоянию на 01.01.2019 составила 802 человека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униципального образования приоритетом является обеспечение стабильности и развития сельского хозяйства в поселении. Важно обеспечивать поддержку предприятий, которые значимы для пополнени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ной части бюджета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 по обеспечению социального развития села привела к оживлению жилищного строительства, инфраструктурного обустройства села, комплексному развитию сельских территорий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ми для комплексного развития сельских территорий остаются следующие проблемы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ельского населения качественной питьевой водой:      выбытие водопроводных сетей из-за плохого технического состояния опережает ввод;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й фонд в сельской местности по уровню благоустройства   по-прежнему отстает от городского;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ые темпы социального развития сельских территорий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спечении комплексного развития сельских территорий будут решаться следующие вопросы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ение потребностей сельского населения в благоустроенном жилье на основе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я инвестиционной активности организаций-работодателей, прежде всего сельскохозяйственных товаропроизводителей, в жилищной сфере;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я привлечения граждан, молодых семей, специалистов, переселяющихся для работы в сельскую местность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мплексное обустройств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 социальной и инженерной инфраструктуры путем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сельского населения питьевой водой нормативного качества, реконструкции и развития центральных систем водоснабжения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я доступа сельского населения к услугам учреждений     культурно-досугового типа путем их расширения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числа обучающихся в общеобразовательных организациях в сельской местности, находящихся в аварийном состоянии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я доступа сельского населения к услугам учреждений     здравоохранения путем строительства фельдшерско-акушерских пунктов и (или) офисов врачей общей практик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мероприятия позволят повысить занятость, уровень и качество жизни сельского насе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функционирования агропромышленного комплекса наряду с технической и технологической модернизацией сельскохозяйственного производства одной из первоочередных становится задача обеспечения сельскохозяйственного производства квалифицированными кадрам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ы государственной политики в сфере реализ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цели, задачи, целевые показатели эффективности реал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, описание ожидаемых конечных результат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, сроков и этапов реал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базируется на положениях Федерального закона от 29.12.2006 № 264-ФЗ «О развитии сельского хозяйства», Указа Президента Российской Федерации от 30.01.2010 № 120 «Об утверждении Доктрины продовольственной безопасности Российской Федерации», а также учитывает положения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программы развития сельского хозяйства и регулирования рынков сельскохозяйственной продукции, сырья и продовольствия на 2013 – 2025 годы, утвержденной постановлением Правительства Российской Федерации от 14.07.2012 № 717; 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рограммы Российской Федерации «Комплексное развитие сельских территорий» на 2020 – 2025 годы, утвержденной постановлением Правительства Российской Федерации от 31 мая 2019 г. № 696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рограммы Кировской области «Развитие агропромышленного комплекса» на 2020 – 2024 годы, утвержденной постановлением Правительства Кировской области от 23.12.2019 № 690-П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от 09.05.2017 № 203 «О Стратегии развития информационного общества Российской Федерации на 2017-2030 годы»;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.11.2010 № 2136-р;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агропромышленного комплекса Белохолуницкого района» на 2020-2024 годы, утвержденная постановлением</w:t>
        <w:tab/>
        <w:t xml:space="preserve">    администрации Белохолуницкого</w:t>
        <w:tab/>
        <w:t xml:space="preserve">  муниципального района от 05.11.2019 № 594-П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комплексное развитие Поломского сельского поселения посредством достижения цели - повышение комплексного развития, уровня и качества жизни сельского населения на основе повышения уровня развития социальной и инженерной инфраструктуры на территории Поломского сельского поселе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муниципальной программы являются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жилищных условий граждан, проживающих на территории Поломского сельского поселения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обеспечении СПК «Восход» квалифицированными специалистами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социальной и инженерной инфраструктуры на территории Поломского сельского поселения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Поломского сельского поселе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рограммы предусматривается осуществлять с учетом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объектов социальной и инженерной инфраструктуры в соответствии с генеральными планами поселения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а объектами социальной и инженерной инфраструктуры поселения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механизмов государственно-частного партнерства и привлечение средств внебюджетных источников для финансирования    мероприятий программы, включая средства населения и организаций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мплексного подхода к повышению уровня комфортности проживания в поселении будет способствовать созданию благоприятных условий для повышения инвестиционной активности в агропромышленном секторе экономики поселения,     созданию новых рабочих мест, расширению налогооблагаемой базы местного бюджет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о ориентированный характер. Приоритетными направлениями ее реализации являются комплексное благоустройство поселения и содействие улучшению жилищных условий населения поселе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е демографической ситуации в муниципальном образовани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эффективности реализации муниципальной программы отражены в приложении № 1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тодике расчета значений целевых показателей эффективности и источниках получения информации о значениях показателей   эффективности реализации муниципальной программы приведены в приложении № 2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 2020 – 2024 годы, выделение этапов не предусмотрено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exact" w:line="240" w:before="0" w:after="0"/>
        <w:ind w:lef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мероприятий муниципальной программ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«Комплексное развитие сельских территорий Поломского сельского поселения Белохолуницкого района Кировской области на 2020 - 2024 годы» предусматривается реализация 2 проектов по благоустройству территории Поломского сельского поселения в 2020 году:</w:t>
      </w:r>
    </w:p>
    <w:p>
      <w:pPr>
        <w:pStyle w:val="Normal"/>
        <w:numPr>
          <w:ilvl w:val="0"/>
          <w:numId w:val="10"/>
        </w:numPr>
        <w:spacing w:lineRule="exact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амятника воинам-землякам ВОВ 1941-1945 г.г. в с. Полом Белохолуницкого района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личного тренажерного комплекса с теневым навесом у здания Дома культуры в с. Полом Белохолуницкого района Кировской области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spacing w:lineRule="exact" w:line="240" w:before="0" w:after="0"/>
        <w:ind w:left="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ы правового регулирования в сфере реализации муниципальной программы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редполагает разработку и утверждение комплекса мер правового регулирования. Сведения об основных мерах   правового регулирования в сфере реализации муниципальной программы приведены в приложении № 3.</w:t>
      </w:r>
    </w:p>
    <w:p>
      <w:pPr>
        <w:pStyle w:val="Normal"/>
        <w:spacing w:lineRule="exac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Ресурсное обеспечение муниципальной программы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ём финансирования муниципальной программы составит – 537,9 тыс. рублей,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357,8 тыс. рублей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18,8 тыс. рублей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Поломского сельского поселения – 161,3 тыс. рублей.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для реализации муниципальной программы будут выделяться в рамках государственной программы Российской Федерации «Комплексное развитие сельских территорий» на 2020–2025 годы, утвержденной постановлением Правительства Российской Федерации от 31 мая 2019 года № 696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ежегодных расходов, связанных с финансовым обеспечением муниципальной программы за счет областного бюджета, устанавливается законом Кировской области об областном бюджете на очередной финансовый год и плановый период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ежегодных расходов, связанных с финансовым обеспечением  муниципальной программы за счет местного бюджета, устанавливается решением   Поломской сельской Думы о бюджете на очередной финансовый год и плановый период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 за счет всех источников финансирования приведен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риложении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№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муниципальной программы и описание мер управления риска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целей и задач муниципальной программы по выполнению прогнозируемых темпов роста социально-экономического развития сельского хозяйства на 2020 – 2024 годы могут помешать социально-экономические проблемы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искам относятся следующие виды рисков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иски,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, которые создадут серьезную угрозу демографического кризиса в сельской местности и спровоцируют нехватку трудоспособного населения, а также поставят под угрозу срыва реализацию программ развития агропромышленного сектора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дминистрации Поломского сельского поселения будет направлена на своевременное выявление и предотвращение или снижение рисков на основе следующих мер, приведенных в таблице.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управления рисками, влияющими на реализацию муниципальной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37"/>
        <w:gridCol w:w="59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ис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ия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нижению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риск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поддержки на улучшение жилищных условий и строительство объектов социальной и инженерной инфраструктур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ломского сельского поселения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рисками администрация Поломского сельского поселения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принимает на уровне муниципального образования нормативные документы, необходимые для эффективной реализации         мероприятий муниципальной программы;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предложения по уточнению затрат по мероприятиям            муниципальной программы на очередной финансовый год.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1452" w:leader="none"/>
        </w:tabs>
        <w:autoSpaceDE w:val="false"/>
        <w:ind w:left="127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709" w:gutter="0" w:header="0" w:top="1559" w:footer="720" w:bottom="12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before="0" w:after="720"/>
        <w:ind w:left="127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1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outlineLvl w:val="0"/>
        <w:rPr/>
      </w:pPr>
      <w:r>
        <w:rPr/>
        <w:t>Сведения о целевых показателях эффективности реализации муниципальной программ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362"/>
        <w:gridCol w:w="1246"/>
        <w:gridCol w:w="1122"/>
        <w:gridCol w:w="859"/>
        <w:gridCol w:w="945"/>
        <w:gridCol w:w="944"/>
        <w:gridCol w:w="944"/>
        <w:gridCol w:w="945"/>
        <w:gridCol w:w="990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наименование показа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 показателя  эффективности (прогноз, факт)</w:t>
            </w:r>
          </w:p>
        </w:tc>
      </w:tr>
      <w:tr>
        <w:trPr>
          <w:trHeight w:val="57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 оцен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Комплексное развитие сельских территорий Поломского  сельского поселения  Белохолуницкого района Кировской области на 2020 – 2024годы»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личество реализованных проектов по благоустройству территории Поломского сельского поселе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2758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4842"/>
      <w:bookmarkStart w:id="1" w:name="P4842"/>
      <w:bookmarkEnd w:id="1"/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значений целевых показателей эффективности и источниках получения информ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значениях показателей эффективности реализации муниципальной программы</w:t>
      </w:r>
    </w:p>
    <w:p>
      <w:pPr>
        <w:pStyle w:val="ConsPlusTitle"/>
        <w:jc w:val="center"/>
        <w:rPr/>
      </w:pPr>
      <w:r>
        <w:rPr/>
        <w:t xml:space="preserve"> 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79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наименование показател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етодике расчета значения показател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Комплексное развитие сельских территорий Поломского  сельского поселения  Белохолуницкого района Кировской области на 2020 – 2024годы»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благоустройству территории Поломского сельского поселени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иеме выполненных работ по форме № КС-2, утвержденной постановлением Федеральной службы государственной статистики от 11.11.1999 № 100 "Об утверждении унифицированных форм первичной учетной документации по учету работ в капитальном строительстве и ремонтно-строительных работ", справку о стоимости выполненных работ и затрат по форме № КС-3, утвержденной постановлением Федеральной службы государственной статистики от 11.11.1999 № 100 "Об утверждении унифицированных форм первичной учетной документации по учету работ в капитальном строительстве и ремонтно-строительных работ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before="0" w:after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/>
      </w:pPr>
      <w:r>
        <w:rPr/>
        <w:t>Сведения об основных мерах правового регулирования в сфере реализации муниципальной программы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53"/>
        <w:gridCol w:w="5103"/>
        <w:gridCol w:w="3535"/>
        <w:gridCol w:w="200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правового акт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 разрезе подпрограмм,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тдельных мероприят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положения правового ак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и соисполнит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Поломской сельской Ду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>Об утверждении бюджета Поломского сельского поселения Белохолуницкого   района на 2020 го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>Поломская сельская Дум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тановления администрации Поломского сельского поселения Белохолуницкого   райо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принятии  муниципальной  программы "Комплексное развитие сельских территорий Поломского сельского поселения Белохолуницкого   района на 2020-2024 год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ломского сельского поселения Белохолуницкого  район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6395" w:leader="none"/>
        </w:tabs>
        <w:spacing w:before="0" w:after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5" w:leader="none"/>
        </w:tabs>
        <w:spacing w:before="0" w:after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before="0" w:after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е</w:t>
      </w:r>
    </w:p>
    <w:p>
      <w:pPr>
        <w:pStyle w:val="ConsPlusNonformat"/>
        <w:numPr>
          <w:ilvl w:val="0"/>
          <w:numId w:val="0"/>
        </w:numPr>
        <w:spacing w:before="0" w:after="480"/>
        <w:jc w:val="center"/>
        <w:outlineLvl w:val="0"/>
        <w:rPr/>
      </w:pPr>
      <w:r>
        <w:rPr/>
        <w:t>Ресурсное обеспечение реализации муниципальной программы за счет всех источников финансирования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683"/>
        <w:gridCol w:w="1984"/>
        <w:gridCol w:w="1134"/>
        <w:gridCol w:w="1134"/>
        <w:gridCol w:w="1134"/>
        <w:gridCol w:w="1134"/>
        <w:gridCol w:w="1134"/>
        <w:gridCol w:w="13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одпрограмм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ельских территорий Поломского  сельского поселения  Белохолуницкого района Кировской области на 2020 – 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276" w:right="1559" w:gutter="0" w:header="0" w:top="170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57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577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3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5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7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E7E2D6CD4B8B6E793CB3D8CBD639EF1E5E57BE5AA8037584EF83E5F54B282D2D655BAC8DBD50510FC25E86x6MAN" TargetMode="External"/><Relationship Id="rId4" Type="http://schemas.openxmlformats.org/officeDocument/2006/relationships/hyperlink" Target="consultantplus://offline/ref=530DE5BC4E5C9E3B0C7E8405D968BCCBF882CE83FA20900BAD60AF382344C3477DEFF62AD50C25F8D22E28RCC9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32:00Z</dcterms:created>
  <dc:creator>Admin</dc:creator>
  <dc:description/>
  <dc:language>en-US</dc:language>
  <cp:lastModifiedBy>UserOK</cp:lastModifiedBy>
  <cp:lastPrinted>2020-02-17T13:32:00Z</cp:lastPrinted>
  <dcterms:modified xsi:type="dcterms:W3CDTF">2021-03-31T13:32:00Z</dcterms:modified>
  <cp:revision>2</cp:revision>
  <dc:subject/>
  <dc:title/>
</cp:coreProperties>
</file>