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6.07.2019                                                                                                     № 95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ломское сельское поселение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, Поломская сель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изменений в Правила благоустройства территории муниципального образования Поломское сельское поселение Белохолуницкого района Кировской области   на 9 августа 2019 года. Проект прилагае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: помещение администрации Поломского сельского поселения, расположенное по адресу: с. Полом Белохолуницкого района Кировской области, улица Энгельса, д.47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Установить время проведения публичных слушаний с 16 часов 00 минут до 17 часов 00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возложить на депутатские комиссии и администрацию сельского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результаты публичных слушаний опубликовать в Информационном бюллетене органов местного самоуправления муниципального образования  Поломское сельское поселение Белохолуницкого района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С.П. Пьянк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/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18.09.2013 № 4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 – ФЗ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sz w:val="28"/>
          <w:szCs w:val="28"/>
        </w:rPr>
        <w:t>Поломская сель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Поломское сельское поселение Белохолуницкого района Кировской области, утвержденные</w:t>
      </w:r>
      <w:r>
        <w:rPr>
          <w:sz w:val="28"/>
          <w:szCs w:val="28"/>
        </w:rPr>
        <w:t xml:space="preserve"> решением Поломской сельской Думы от </w:t>
      </w:r>
      <w:r>
        <w:rPr>
          <w:color w:val="000000"/>
          <w:sz w:val="28"/>
          <w:szCs w:val="28"/>
        </w:rPr>
        <w:t>18.09.2013 №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</w:t>
      </w:r>
      <w:r>
        <w:rPr>
          <w:color w:val="000000"/>
          <w:sz w:val="28"/>
          <w:szCs w:val="28"/>
        </w:rPr>
        <w:t>тверждении Правил благоустройства территории муниципального образования Поломское сельское поселение Белохолуницкого района Кировской области»</w:t>
      </w:r>
      <w:r>
        <w:rPr>
          <w:sz w:val="28"/>
          <w:szCs w:val="28"/>
        </w:rPr>
        <w:t xml:space="preserve"> (с изменениями, внесенными решениями Поломской сельской Думы от 27.11.2015 № 140, от 25.03.2019 № 86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2 части 2 «Содержание земельных участков» дополнить пунктом 2.2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1. Своевременное проведение всех необходимых агротехнических мероприятий по удалению механическим (скашивание) и (или) химическим способом борщевика Сосновского обеспеч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домов, с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помещений в многоквартирных домах, ины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равообладателям, управляющи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рганизация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на придомовой территории, земельном участке домовлад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rFonts w:eastAsia="Calibri"/>
          <w:sz w:val="28"/>
          <w:szCs w:val="28"/>
        </w:rPr>
        <w:t>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, отведенных для размещения и эксплуатации линий электропередач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</w:t>
      </w:r>
      <w:r>
        <w:rPr>
          <w:sz w:val="28"/>
          <w:szCs w:val="28"/>
        </w:rPr>
        <w:t>мероприят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тведенных для сетей 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 осуществляют организации, с которыми заключены договоры об обеспечении сохранности и эксплуатации бесхозяйн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</w:t>
      </w:r>
      <w:r>
        <w:rPr>
          <w:rFonts w:eastAsia="Calibri"/>
          <w:sz w:val="28"/>
          <w:szCs w:val="28"/>
        </w:rPr>
        <w:t>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(прилегающих т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) дачных, садоводческих товариществ, гаражных кооперативов силами и средст</w:t>
      </w:r>
      <w:r>
        <w:rPr>
          <w:sz w:val="28"/>
          <w:szCs w:val="28"/>
        </w:rPr>
        <w:t>вами данных объединений гражда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В части 5.4 «</w:t>
      </w:r>
      <w:r>
        <w:rPr>
          <w:color w:val="000000"/>
          <w:sz w:val="28"/>
          <w:szCs w:val="28"/>
        </w:rPr>
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</w:t>
      </w:r>
      <w:r>
        <w:rPr>
          <w:sz w:val="28"/>
          <w:szCs w:val="28"/>
        </w:rPr>
        <w:t>5.4.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5.4.6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4.6. Лица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5.4.3</w:t>
        </w:r>
      </w:hyperlink>
      <w:r>
        <w:rPr>
          <w:sz w:val="28"/>
          <w:szCs w:val="28"/>
        </w:rPr>
        <w:t xml:space="preserve"> настоящих Правил, обязаны обеспечивать своевременное проведение всех необходимых агротехнических мероприятий: полив, рыхление, обрезка, сушка, борьба с вредителями и болезнями растений, скашивание травы, в том числе удаление механическим (скашивание) и (или) химическим способом борщевика Сосновског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.bhregion.ru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C6DA9D658459A880E5040082B56D2DA81D6205109691757E24F5AF9C88F1B631D0416D970E5696041867C4B4CC75CDD36828Q3D0H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2:00Z</dcterms:created>
  <dc:creator>USER</dc:creator>
  <dc:description/>
  <cp:keywords/>
  <dc:language>en-US</dc:language>
  <cp:lastModifiedBy>UserOK</cp:lastModifiedBy>
  <cp:lastPrinted>2019-07-31T20:08:00Z</cp:lastPrinted>
  <dcterms:modified xsi:type="dcterms:W3CDTF">2019-07-31T17:12:00Z</dcterms:modified>
  <cp:revision>12</cp:revision>
  <dc:subject/>
  <dc:title>ПОЛОМСКАЯ СЕЛЬСКАЯ ДУМА</dc:title>
</cp:coreProperties>
</file>