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989330</wp:posOffset>
                </wp:positionV>
                <wp:extent cx="6029960" cy="8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7pt;mso-wrap-distance-left:9pt;mso-wrap-distance-right:9pt;mso-wrap-distance-top:0pt;mso-wrap-distance-bottom:0pt;margin-top:-77.9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 ОБЛАСТИ</w:t>
      </w:r>
    </w:p>
    <w:p>
      <w:pPr>
        <w:pStyle w:val="Style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9                                                                                                    № 95-П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. П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Поломского сельского поселения 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комплексного развития, уровня и качества жизни сельского населения, улучшения условий социальной и инженерной инфраструктуры, администрация Полом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дить муниципальную программу «Комплексное развитие сельских территорий Поломского сельского поселения Белохолуницкого района Кировской области на 2020-2024 годы»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С.П. Пьянков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о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962" w:hanging="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6" w:hanging="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6" w:hanging="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мского сельского поселения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</w:t>
        <w:tab/>
        <w:t xml:space="preserve">   района </w:t>
      </w:r>
    </w:p>
    <w:p>
      <w:pPr>
        <w:pStyle w:val="Normal"/>
        <w:shd w:fill="FFFFFF" w:val="clear"/>
        <w:autoSpaceDE w:val="false"/>
        <w:spacing w:lineRule="auto" w:line="240" w:before="0" w:after="720"/>
        <w:ind w:left="6" w:hanging="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2019 №  95-П</w:t>
      </w:r>
    </w:p>
    <w:p>
      <w:pPr>
        <w:pStyle w:val="Normal"/>
        <w:shd w:fill="FFFFFF" w:val="clear"/>
        <w:autoSpaceDE w:val="false"/>
        <w:spacing w:before="0" w:after="720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11600"/>
          <w:spacing w:val="-3"/>
          <w:szCs w:val="28"/>
        </w:rPr>
        <w:t xml:space="preserve">МУНИЦИПАЛЬНАЯ </w:t>
      </w: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«Комплексное развитие сельских территорий Поломского  сельского поселения  Белохолуницкого района Киров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–2024 годы»</w:t>
      </w:r>
    </w:p>
    <w:p>
      <w:pPr>
        <w:pStyle w:val="Normal"/>
        <w:shd w:fill="FFFFFF" w:val="clear"/>
        <w:autoSpaceDE w:val="false"/>
        <w:ind w:left="4962" w:hanging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омплексное развитие сельских территорий Поломского  сельского поселения  Белохолуниц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лом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комплексного развития, уровня и качества жизни сельского населения на основе повышения уровня развития социальной и инженерной инфраструктуры на территории Полом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на территории Полом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еспечении СПК «Восход» квалифицированными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циальной и инженерной инфраструктуры на территории Полом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лом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по благоустройству территории Полом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этапов не предусмотрено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финансового обеспеч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– 537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357,8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18,8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Поломского сельского поселения – 161,3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2 проектов по благоустройству территории Поломского сельского поселения в 2020 год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а воинам-землякам ВОВ 1941-1945 г.г. в с. Полом Белохолуниц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 уличного тренажерного комплекса с теневым навесом у здания дома культуры в с. Полом Белохолуницкого района Кировской области.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0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сферы реализации муниципальной программы, в том числе формулировки основных проблем в указанной сфере и прогноз её развития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земель Поломского сельского поселения</w:t>
        <w:tab/>
        <w:t xml:space="preserve"> 41344,82 г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 земли сельскохозяйственного назначения 11959,71 га. Большая часть поселения покрыта лесами хвойных, смешанных и лиственных пород с богатым разнообразием  грибов, ягод и лекарственных растений. 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отенциал поселения представлен сельскохозяйственным производственным кооперативом «Восход» - племенной репродуктор по разведению крупного рогатого скота черно-пестрой породы с развитым молочно - мясным животноводством. С каждым годом СПК значительно наращивает объемы производства продукции животноводства, увеличивает надой молока на корову, обновляет технику, проводит реконструкцию животноводческих ферм.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селенные пункты, входящие в состав поселения: с. Полом, с. Иванцево, д. Леушинцы, д. Кормилята, д. Мезень, д. Высоково. Административным центром сельского поселения является с. Полом. Расстояние до административного центра Белохолуницкого района 52 км. Численность населения Поломского сельского поселения по состоянию на 01.01.2019 составила 802 человек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униципального образования приоритетом является обеспечение стабильности и развития сельского хозяйства в поселении. Важно обеспечивать поддержку предприятий, которые значимы для пополн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ой части бюдж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обеспечению социального развития села привела к оживлению жилищного строительства, инфраструктурного обустройства села, комплексному развитию сельск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для комплексного развития сельских территорий остаются следующие проблемы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ельского населения качественной питьевой водой:      выбытие водопроводных сетей из-за плохого технического состояния опережает ввод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фонд в сельской местности по уровню благоустройства   по-прежнему отстает от городского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е темпы социального развития сельск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комплексного развития сельских территорий будут решаться следующие вопросы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ение потребностей сельского населения в благоустроенном жилье на осно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инвестиционной активности организаций-работодателей, прежде всего сельскохозяйственных товаропроизводителей, в жилищной сфере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привлечения граждан, молодых семей, специалистов, переселяющихся для работы в сельскую мест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мплексное обустройств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социальной и инженерной инфраструктуры путем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ельского населения питьевой водой нормативного качества, реконструкции и развития центральных систем водоснабж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доступа сельского населения к услугам учреждений     культурно-досугового типа путем их расшир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числа обучающихся в общеобразовательных организациях в сельской местности, находящихся в аварийном состоянии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доступа сельского населения к услугам учреждений     здравоохранения путем строительства фельдшерско-акушерских пунктов и (или) офисов врачей общей практик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роприятия позволят повысить занятость, уровень и качество жизни сельского на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функционирования агропромышленного комплекс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государственной политики в сфере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цели, задачи, целевые показатели эффективност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, описание ожидаемых конечных результа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, сроков и этапов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базируется на положениях Федерального закона от 29.12.2006 № 264-ФЗ «О развитии сельского хозяйства», Указа Президента Российской Федерации от 30.01.2010 № 120 «Об утверждении Доктрины продовольственной безопасности Российской Федерации», а также учитывает положени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программы развития сельского хозяйства и регулирования рынков сельскохозяйственной продукции, сырья и продовольствия на 2013 – 2025 годы, утвержденной постановлением Правительства Российской Федерации от 14.07.2012 № 717; 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Российской Федерации «Комплексное развитие сельских территорий» на 2020 – 2025 годы, утвержденной постановлением Правительства Российской Федерации от 31 мая 2019 г. № 69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Кировской области «Развитие агропромышленного комплекса» на 2020 – 2024 годы, утвержденной постановлением Правительства Кировской области от 23.12.2019 № 690-П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9.05.2017 № 203 «О Стратегии развития информационного общества Российской Федерации на 2017-2030 годы»;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№ 2136-р;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агропромышленного комплекса Белохолуницкого района» на 2020-2024 годы, утвержденная постановлением</w:t>
        <w:tab/>
        <w:t xml:space="preserve">    администрации Белохолуницкого</w:t>
        <w:tab/>
        <w:t xml:space="preserve">  муниципального района от 05.11.2019 № 594-П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комплексное развитие Поломского сельского поселения посредством достижения цели - повышение комплексного развития, уровня и качества жизни сельского населения на основе повышения уровня развития социальной и инженерной инфраструктуры на территории Поломского сельского посе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оживающих на территории Поломского сельского посел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СПК «Восход» квалифицированными специалистами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социальной и инженерной инфраструктуры на территории Поломского сельского посел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Поломского сельского посе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предусматривается осуществлять с учетом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объектов социальной и инженерной инфраструктуры в соответствии с генеральными планами посел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а объектами социальной и инженерной инфраструктуры посел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ханизмов государственно-частного партнерства и привлечение средств внебюджетных источников для финансирования    мероприятий программы, включая средства населения и организаци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лексного подхода к повышению уровня комфортности проживания в поселении будет способствовать созданию благоприятных условий для повышения инвестиционной активности в агропромышленном секторе экономики поселения,     созданию новых рабочих мест, расширению налогооблагаемой базы местного бюджет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о ориентированный характер. Приоритетными направлениями ее реализации являются комплексное благоустройство поселения и содействие улучшению жилищных условий населения посе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е демографической ситуации в муниципальном образован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 реализации муниципальной программы отражены в приложении № 1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значений целевых показателей эффективности и источниках получения информации о значениях показателей   эффективности реализации муниципальной программы приведены в приложении № 2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2020 – 2024 годы, выделение этапов не предусмотрено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оприятий муниципальной програм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«Комплексное развитие сельских территорий Поломского сельского поселения Белохолуницкого района Кировской области на 2020 - 2024 годы» предусматривается реализация 2 проектов по благоустройству территории Поломского сельского поселения в 2020 году: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амятника воинам-землякам ВОВ 1941-1945 г.г. в с. Полом Белохолуницкого района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личного тренажерного комплекса с теневым навесом у здания Дома культуры в с. Полом Белохолуницкого района Кировской области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разработку и утверждение комплекса мер правового регулирования. Сведения об основных мерах   правового регулирования в сфере реализации муниципальной программы приведены в приложении № 3.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есурсное обеспечение муниципальной программы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муниципальной программы составит – 537,9 тыс. рублей,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57,8 тыс. рублей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8,8 тыс. рублей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Поломского сельского поселения – 161,3 тыс. рублей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для реализации муниципальной программы будут выделяться в рамках государственной программы Российской Федерации «Комплексное развитие сельских территорий» на 2020–2025 годы, утвержденной постановлением Правительства Российской Федерации от 31 мая 2019 года № 696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Кировской области об областном бюджете на очередной финансовый год и плановый период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 муниципальной программы за счет местного бюджета, устанавливается решением   Поломской сельской Думы о бюджете на очередной финансовый год и плановый период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 приведен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и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целей и задач муниципальной программы по выполнению прогнозируемых темпов роста социально-экономического развития сельского хозяйства на 2020 – 2024 годы могут помешать социально-экономические проблем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относятся следующие виды рисков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опромышленного сектор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Поломского сельского поселения будет направлена на своевременное выявление и предотвращение или снижение рисков на основе следующих мер, приведенных в таблице.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управления рисками, влияющими на реализацию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7"/>
        <w:gridCol w:w="5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ис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улучшение жилищных условий и строительство объектов социальной и инженерной инфраструк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ломского сельского поселения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рисками администрация Поломского сельского поселени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инимает на уровне муниципального образования нормативные документы, необходимые для эффективной реализации         мероприятий муниципальной программы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точнению затрат по мероприятиям            муниципальной программы на очередной финансовый год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1452" w:leader="none"/>
        </w:tabs>
        <w:autoSpaceDE w:val="false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09" w:gutter="0" w:header="0" w:top="1559" w:footer="72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before="0" w:after="720"/>
        <w:ind w:left="127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outlineLvl w:val="0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62"/>
        <w:gridCol w:w="1246"/>
        <w:gridCol w:w="1122"/>
        <w:gridCol w:w="859"/>
        <w:gridCol w:w="945"/>
        <w:gridCol w:w="944"/>
        <w:gridCol w:w="944"/>
        <w:gridCol w:w="945"/>
        <w:gridCol w:w="99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 показателя  эффективности (прогноз, факт)</w:t>
            </w:r>
          </w:p>
        </w:tc>
      </w:tr>
      <w:tr>
        <w:trPr>
          <w:trHeight w:val="5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оце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Комплексное развитие сельских территорий Поломского  сельского поселения  Белохолуницкого района Кировской области на 2020 – 2024годы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по благоустройству территории Поломского сельского посе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275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842"/>
      <w:bookmarkStart w:id="1" w:name="P4842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значений целевых показателей эффективности и источниках получения информ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начениях показателей эффективности реализации муниципальной программы</w:t>
      </w:r>
    </w:p>
    <w:p>
      <w:pPr>
        <w:pStyle w:val="ConsPlusTitl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наименование показател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тодике расчета значения показате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Комплексное развитие сельских территорий Поломского  сельского поселения  Белохолуницкого района Кировской области на 2020 – 2024годы»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территории Поломского сельского поселе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е выполненных работ по форме № КС-2, утвержденной постановлением Федеральной службы государственной статистики от 11.11.1999 № 100 "Об утверждении унифицированных форм первичной учетной документации по учету работ в капитальном строительстве и ремонтно-строительных работ", справку о стоимости выполненных работ и затрат по форме № КС-3, утвержденной постановлением Федеральной службы государственной статистики от 11.11.1999 № 100 "Об утверждении унифицированных форм первичной учетной документации по учету работ в капитальном строительстве и ремонтно-строительных работ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53"/>
        <w:gridCol w:w="5103"/>
        <w:gridCol w:w="3535"/>
        <w:gridCol w:w="20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авового ак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разрезе подпрограмм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х мероприят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оложения правового а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 соисполн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оломской сельской Ду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Об утверждении бюджета Поломского сельского поселения Белохолуницкого   района на 2020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Поломская сельская Ду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администрации Поломского сельского поселения Белохолуницкого  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ринятии  муниципальной  программы "Комплексное развитие сельских территорий Поломского сельского поселения Белохолуницкого   района на 2020-2024 год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ломского сельского поселения Белохолуницкого  район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6395" w:leader="none"/>
        </w:tabs>
        <w:spacing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5" w:leader="none"/>
        </w:tabs>
        <w:spacing w:before="0" w:after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</w:t>
      </w:r>
    </w:p>
    <w:p>
      <w:pPr>
        <w:pStyle w:val="ConsPlusNonformat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683"/>
        <w:gridCol w:w="1984"/>
        <w:gridCol w:w="1134"/>
        <w:gridCol w:w="1134"/>
        <w:gridCol w:w="1134"/>
        <w:gridCol w:w="1134"/>
        <w:gridCol w:w="1134"/>
        <w:gridCol w:w="13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ельских территорий Поломского  сельского поселения  Белохолуницкого района Кировской области на 2020 – 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276" w:right="1559" w:gutter="0" w:header="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7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7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E7E2D6CD4B8B6E793CB3D8CBD639EF1E5E57BE5AA8037584EF83E5F54B282D2D655BAC8DBD50510FC25E86x6MAN" TargetMode="External"/><Relationship Id="rId4" Type="http://schemas.openxmlformats.org/officeDocument/2006/relationships/hyperlink" Target="consultantplus://offline/ref=530DE5BC4E5C9E3B0C7E8405D968BCCBF882CE83FA20900BAD60AF382344C3477DEFF62AD50C25F8D22E28RCC9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5:00Z</dcterms:created>
  <dc:creator>Admin</dc:creator>
  <dc:description/>
  <cp:keywords/>
  <dc:language>en-US</dc:language>
  <cp:lastModifiedBy>Administrator</cp:lastModifiedBy>
  <cp:lastPrinted>2020-02-17T13:32:00Z</cp:lastPrinted>
  <dcterms:modified xsi:type="dcterms:W3CDTF">2020-04-23T12:22:00Z</dcterms:modified>
  <cp:revision>15</cp:revision>
  <dc:subject/>
  <dc:title/>
</cp:coreProperties>
</file>