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ЕШЕНИЕ    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8"/>
          <w:szCs w:val="28"/>
        </w:rPr>
        <w:t xml:space="preserve">13.11.2024                                                                                            №  95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Поломской сельской Думы "О бюджете муниципального образования Поломское сельское поселение на  2025 год и плановый период 2026-2027 годов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 Поломского сельского поселения,  Поломская   сельская Дума РЕШИЛА:</w:t>
      </w:r>
    </w:p>
    <w:p>
      <w:pPr>
        <w:pStyle w:val="2"/>
        <w:ind w:left="0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проведение публичных слушаний по проекту  решения Поломской сельской Думы "О бюджете муниципального образования Поломское сельское поселение на 2025 год и плановый период 2026-2027 годов"  </w:t>
      </w:r>
      <w:r>
        <w:rPr>
          <w:color w:val="000000"/>
          <w:sz w:val="26"/>
          <w:szCs w:val="26"/>
        </w:rPr>
        <w:t>на   29  ноября</w:t>
      </w:r>
      <w:r>
        <w:rPr>
          <w:sz w:val="26"/>
          <w:szCs w:val="26"/>
        </w:rPr>
        <w:t xml:space="preserve">  2024 года. Проект прилагается.</w:t>
      </w:r>
    </w:p>
    <w:p>
      <w:pPr>
        <w:pStyle w:val="21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1. Определить место проведения публичных слушаний - помещение администрации Поломского сельского поселения Белохолуницкого района  по адресу: с. Полом, ул. Энгельса, д. 47,  ПОС - подсистема федеральной государственной информационной системы " Единый портал государственных и муниципальных услуг (функций ) .   </w:t>
      </w:r>
    </w:p>
    <w:p>
      <w:pPr>
        <w:pStyle w:val="2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Установить время проведения публичных слушаний: с 15 часов 00 минут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Предложения и замечания по проекту решения Поломской сельской Думы «О бюджете муниципального образования Поломское сельское поселение Белохолуницкого района Кировской области на 2025 год и плановый период 2026-2027 годов», опубликованному в Информационном бюллетене органов местного самоуправления Полом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Поломское сельское поселение Белохолуницкого муниципального района Кировской области в сети «Интернет» на едином Интернет - портале </w:t>
      </w:r>
      <w:hyperlink r:id="rId2" w:tgtFrame="_blank">
        <w:r>
          <w:rPr>
            <w:rStyle w:val="InternetLink"/>
            <w:sz w:val="26"/>
            <w:szCs w:val="26"/>
          </w:rPr>
          <w:t>https://polomskoe-selskoe-pos-r43.gosweb.gosuslugi.ru</w:t>
        </w:r>
      </w:hyperlink>
      <w:r>
        <w:rPr>
          <w:sz w:val="26"/>
          <w:szCs w:val="26"/>
        </w:rPr>
        <w:t xml:space="preserve">., направлять по 26 ноября 2024 года в администрацию Поломского сельского поселения по адресу: с. Полом, ул. Энгельса, 47, контактный телефон (83364) 6-41-82, федеральную государственную информационную систему " Единый портал государственных и муниципальных услуг(функций)(далее - единый портал), и на официальном сайте  </w:t>
      </w:r>
      <w:hyperlink r:id="rId3" w:tgtFrame="_blank">
        <w:r>
          <w:rPr>
            <w:rStyle w:val="InternetLink"/>
            <w:sz w:val="26"/>
            <w:szCs w:val="26"/>
          </w:rPr>
          <w:t>https://polomskoe-selskoe-pos-r43.gosweb.gosuslugi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докладчиком на публичных слушаниях по проекту  решения Поломской сельской Думы «О бюджете муниципального образования Поломское сельское поселение Белохолуницкого района Кировской области на 2025 год и плановый период 2026-2027 годов»  главу Поломского сельского поселения Кочкину Елену Валентиновну.</w:t>
      </w:r>
    </w:p>
    <w:p>
      <w:pPr>
        <w:pStyle w:val="2"/>
        <w:ind w:left="0" w:firstLine="566"/>
        <w:jc w:val="both"/>
        <w:rPr>
          <w:sz w:val="26"/>
          <w:szCs w:val="26"/>
        </w:rPr>
      </w:pPr>
      <w:r>
        <w:rPr>
          <w:sz w:val="26"/>
          <w:szCs w:val="26"/>
        </w:rPr>
        <w:t>4. Администрации Поломского сельского поселения осуществить организационное обеспечение подготовки проведения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 Разместить материалы и информацию о дате,  времени, месте проведения публичных слушаний «О бюджете муниципального образования Поломское сельское поселение Белохолуницкого района Кировской области на 2025 год и плановый период 2026-2027 годов» с использованием федеральной государственной информационной системы " Единый портал государственных и муниципальных услуг(функций)(далее - единый портал), на официальном сайте  </w:t>
      </w:r>
      <w:hyperlink r:id="rId4" w:tgtFrame="_blank">
        <w:r>
          <w:rPr>
            <w:rStyle w:val="InternetLink"/>
            <w:sz w:val="26"/>
            <w:szCs w:val="26"/>
          </w:rPr>
          <w:t>https://polomskoe-selskoe-pos-r43.gosweb.gosuslugi.ru</w:t>
        </w:r>
      </w:hyperlink>
      <w:r>
        <w:rPr>
          <w:sz w:val="26"/>
          <w:szCs w:val="26"/>
        </w:rPr>
        <w:t>. не позднее 5 декабря 2024 года и представлении  предложений и замечаний  по проекту решения Поломской сельской Думы «О бюджете муниципального образования Поломское сельское поселение Белохолуницкого района Кировской области на 2025 год и плановый период 2026-2027 годов».</w:t>
      </w:r>
    </w:p>
    <w:p>
      <w:pPr>
        <w:pStyle w:val="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jc w:val="both"/>
        <w:rPr/>
      </w:pPr>
      <w:r>
        <w:rPr>
          <w:sz w:val="26"/>
          <w:szCs w:val="26"/>
        </w:rPr>
        <w:t xml:space="preserve">Председатель Поломской </w:t>
      </w:r>
    </w:p>
    <w:p>
      <w:pPr>
        <w:pStyle w:val="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й Думы                                                                       Е.Н. Мордвина</w:t>
      </w:r>
    </w:p>
    <w:p>
      <w:pPr>
        <w:pStyle w:val="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 Поломского</w:t>
      </w:r>
    </w:p>
    <w:p>
      <w:pPr>
        <w:pStyle w:val="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Е.В. Кочкина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yperlink" Target="https://polomskoe-selskoe-pos-r43.gosweb.gosuslugi.ru/" TargetMode="External"/><Relationship Id="rId4" Type="http://schemas.openxmlformats.org/officeDocument/2006/relationships/hyperlink" Target="https://polomskoe-selskoe-pos-r43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32:00Z</dcterms:created>
  <dc:creator>User</dc:creator>
  <dc:description/>
  <dc:language>en-US</dc:language>
  <cp:lastModifiedBy>Пользователь Windows</cp:lastModifiedBy>
  <cp:lastPrinted>2022-11-21T13:20:00Z</cp:lastPrinted>
  <dcterms:modified xsi:type="dcterms:W3CDTF">2024-11-21T06:36:00Z</dcterms:modified>
  <cp:revision>3</cp:revision>
  <dc:subject/>
  <dc:title>ДУБРОВСКАЯ СЕЛЬСКАЯ ДУМА</dc:title>
</cp:coreProperties>
</file>