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</w:t>
      </w:r>
      <w:r>
        <w:rPr>
          <w:lang w:val="en-US"/>
        </w:rPr>
        <w:t>ОЛОМ</w:t>
      </w:r>
      <w:r>
        <w:rPr/>
        <w:t>СКАЯ СЕЛЬСКАЯ ДУМА</w:t>
      </w:r>
    </w:p>
    <w:p>
      <w:pPr>
        <w:pStyle w:val="Subtitle"/>
        <w:rPr/>
      </w:pPr>
      <w:r>
        <w:rPr/>
        <w:t>БЕЛОХОЛУНИЦКОГО РАЙОНА КИРОВСКОЙ ОБЛАСТИ</w:t>
      </w:r>
    </w:p>
    <w:p>
      <w:pPr>
        <w:pStyle w:val="Subtitle"/>
        <w:rPr/>
      </w:pPr>
      <w:r>
        <w:rPr/>
        <w:t>четвертого созыва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tabs>
          <w:tab w:val="clear" w:pos="708"/>
          <w:tab w:val="left" w:pos="8250" w:leader="none"/>
        </w:tabs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ab/>
      </w:r>
    </w:p>
    <w:p>
      <w:pPr>
        <w:pStyle w:val="Subtitle"/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.10.2019                                                                                                       № 98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2 № 1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указом  Губернатора Кировской области от 03.10.2019 № 123     " О повышении размеров должностных окладов депутатов, выборных лиц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",  Уставом муниципального образования Поломское сельское поселение Белохолуницкого района Кировской области Поломская сель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.10.2019  в 1,043 раза размер должностного оклада главы Поломского  сельского  поселения  Белохолуницкого района Кировской области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я в решение Поломской сельской Думы от 30.10.2012  № 14 "Об оплате труда главы Поломского сельского поселения" (далее - решение) с изменениями  от 19.11.2013 № 58, от 31.01.2014 № 66, от 30.01.2018 №29, 19.02.2019 № 80 изложив приложение № 1 к решению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.10.2019.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М.В. Леушин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Поломского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С.П. Пьянков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Subtitle"/>
        <w:jc w:val="both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к решению Поломской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сельской Думы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от 24.10.2019 № 98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олжностного окл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олом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,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6:00Z</dcterms:created>
  <dc:creator>Я</dc:creator>
  <dc:description/>
  <cp:keywords/>
  <dc:language>en-US</dc:language>
  <cp:lastModifiedBy>UserOK</cp:lastModifiedBy>
  <cp:lastPrinted>2019-10-25T09:43:00Z</cp:lastPrinted>
  <dcterms:modified xsi:type="dcterms:W3CDTF">2019-10-25T06:44:00Z</dcterms:modified>
  <cp:revision>4</cp:revision>
  <dc:subject/>
  <dc:title>Проект</dc:title>
</cp:coreProperties>
</file>