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10.2019                                                                                                          № 99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2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 Указом  Губернатора Кировской области от 03.10.2019 № 123     " О повышении размеров должностных окладов депутатов, выбор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", 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Поломской сельской Думы от 30.10.2012  № 13 "Об оплате труда муниципальных служащих органов местного самоуправления муниципального образования Поломское сельское поселение" (далее - решение) с изменениями  от 31.01.2014 № 65, от 30.01.2018 № 30, от 19.02.2019 № 79 изложив приложение  1 к решению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ринятия и распространяется на правоотношения, возникшие с 01.10.20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24.10.2019 № 99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 муниципального образования Полом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461"/>
      </w:tblGrid>
      <w:tr>
        <w:trPr>
          <w:trHeight w:val="76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руб.</w:t>
            </w:r>
          </w:p>
        </w:tc>
      </w:tr>
      <w:tr>
        <w:trPr>
          <w:trHeight w:val="7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</w:t>
            </w:r>
          </w:p>
        </w:tc>
      </w:tr>
      <w:tr>
        <w:trPr>
          <w:trHeight w:val="7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>Я</dc:creator>
  <dc:description/>
  <cp:keywords/>
  <dc:language>en-US</dc:language>
  <cp:lastModifiedBy>UserOK</cp:lastModifiedBy>
  <cp:lastPrinted>2019-10-25T09:46:00Z</cp:lastPrinted>
  <dcterms:modified xsi:type="dcterms:W3CDTF">2019-10-25T06:47:00Z</dcterms:modified>
  <cp:revision>5</cp:revision>
  <dc:subject/>
  <dc:title>Проект</dc:title>
</cp:coreProperties>
</file>