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                                                                         ПОЛОМСКОГО СЕЛЬСКОГО ПОСЕЛЕНИЯ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ХОЛУНИЦКОГО РАЙОНА</w:t>
      </w:r>
    </w:p>
    <w:p>
      <w:pPr>
        <w:pStyle w:val="Subtitle"/>
        <w:spacing w:lineRule="auto" w:line="240" w:before="0" w:after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17.03.2021</w:t>
        <w:tab/>
        <w:tab/>
        <w:tab/>
        <w:tab/>
        <w:tab/>
        <w:tab/>
        <w:tab/>
        <w:t xml:space="preserve"> № 9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рганизации очистки крыш зданий и соору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нега и ль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В соответствии с Правилами и нормами технической эксплуатации жилищного фонда, утвержденных постановлением Госстроя Российской Федерации от 27.09.2003 № 170, в целях исключения возможности возникновения происшествий, случаев травматизма и причинения вреда здоровью граждан от схода снежного покрова с крыш зданий, материального и финансового ущерба, администрация Поломского сельского поселения  Белохолуницкого района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 Рекомендовать руководителям  учреждений, предприятий, организаций независимо от форм собственности, собственникам и арендаторам зданий и сооружений, расположенных на территории Поломского сельского поселения: 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необходимые меры по очистке кровель зданий и сооружений от снега и льд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лиц, ответственных за организацию и проведение работ по очистке кровель зданий, строений, сооружений от снега, наледи, сосулек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информировать население Поломского сельского поселения о необходимости очистки крыш жилых домов от льда и снега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3. При проведении работ соблюдать меры предосторожности для пешеходов, транспортных средств и другого имущества с соблюдением правил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П. Пьянков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sz w:val="32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rFonts w:ascii="Calibri" w:hAnsi="Calibri" w:eastAsia="Calibri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2:00Z</dcterms:created>
  <dc:creator>User03</dc:creator>
  <dc:description/>
  <cp:keywords/>
  <dc:language>en-US</dc:language>
  <cp:lastModifiedBy>Administrator</cp:lastModifiedBy>
  <cp:lastPrinted>2021-01-22T14:22:00Z</cp:lastPrinted>
  <dcterms:modified xsi:type="dcterms:W3CDTF">2021-03-17T12:02:00Z</dcterms:modified>
  <cp:revision>2</cp:revision>
  <dc:subject/>
  <dc:title/>
</cp:coreProperties>
</file>