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обеспечению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ых пунктов Полом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есенне - летний период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рактической реализации правил пожарной безопасности в Поломском сельском поселении и рекомендаций ГПН Белохолуниц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ложить владельцам (балансодержателям) пожарных водоемов проверить их готовность для целей пожаротушения, выявленные недостатки устранить, очистить к ним подъездные п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и Поломского сельского поселения в срок до 15.05.2020 года проверить совместно с представителями электросетей натяжение наружных линий ЛЭП населенных пунктов сельского поселения, добиться устранения выявле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овать руководителям предприятий, организаций и индивидуальным предпринимателям производственной сферы выполнить аналогичные проверки на ЛЭП у производственны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Администрации Поломского сельского поселения до 15.05.2020 года провести сход граждан по мерам пожарной безопасности  в жилой зоне на кото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вести до сведения граждан основные правила пожарной безопасности (далее ПБ) в жилой зоне и порядок действий при пожаре (возгора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знакомить с планом привлечения граждан (с инвентарем в случае возникновения ЧС на пожароопасный пери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спространить листовки по ПБ жилья и надворных постро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комендовать руководителям предприятий, учреждений и организаций, расположенных на территории сельского поселения, в срок до 01.06.2020 года провести внеплановые инструктажи с работниками по мерам пожарной безопасности на производстве и объектах социаль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екомендовать собственникам (балансодержателям) принять меры по сносу разрушенных стро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о время месячника по благоустройству и санитарной очистке населенных пунктов, а также в течение всего весенне-летнего пожароопасного периода 2020 года запретить сжигание мусора, сухой травы в границах населенных пунктов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екомендовать владельцам пожарной техники провести проверку ее исправности, выявленные неисправности устранить, а также провести обучение, инструктаж и тренировку членов Д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С.П. Пьян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6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9:00Z</dcterms:created>
  <dc:creator>Admin</dc:creator>
  <dc:description/>
  <cp:keywords/>
  <dc:language>en-US</dc:language>
  <cp:lastModifiedBy>Administrator</cp:lastModifiedBy>
  <cp:lastPrinted>2020-02-17T13:32:00Z</cp:lastPrinted>
  <dcterms:modified xsi:type="dcterms:W3CDTF">2020-04-13T07:55:00Z</dcterms:modified>
  <cp:revision>4</cp:revision>
  <dc:subject/>
  <dc:title/>
</cp:coreProperties>
</file>