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исполнении плана противодействия коррупции в органах местного самоуправления Поломского сельского поселения                                        за 1квартал 2019 года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администрации Поломского сельского поселения принят и действует План комплексных мероприятий по противодействию коррупции сроком до 2021 года, утвержденный постановлением администрации Поломского сельского поселения от 01.12.2017 №78 «Об утверждении Плана  по противодействию коррупции в Поломском сельском поселении на 2018-2020 годы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авовой и антикоррупционной экспертизы нормативно правовые акты администрации Поломского сельского поселения передаются в прокуратуру Белохолуницкого района. С 1 января  по 31 марта 2019 года прошли  антикоррупционную экспертизу  22  постановления,         14 Решений Думы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ев признания судом недействительными нормативно-правовых актов, решений и действий органов местного самоуправления в 2018 году и первом квартале 2019 года не было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ставления- 1  и протесты-2  прокуратуры Белохолуницкого района подготовлены  3  информации, НПА приведены в соответствие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взаимодействует с подразделениями правоохранительных органов, и иными  органами исполнительной власти по разным вопросам,  в том числе по вопросам противодействия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нормативные правовые акты органов местного самоуправления поселения публикуются в Информационном бюллетене и размещаются на официальном сайте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составы комиссий Поломского сельского поселения, в функционал которых включены вопросы противодействия коррупции, введены депутаты сельской Думы, руководители сел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 численности лиц, замещающих муниципальные должности в администрации Поломского сельского поселения, с указанием фактических затрат на их денежное содержание за 2018 год опубликованы в Информационном бюллетене № 5 от 20.02.2019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нежное содержание муниципальных служащих администрации сельского поселения за 1 квартал 2019  года соответствует запланированным расходам  бюджета  в 1 квартале 2019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выполняют правила служебного поведения согласно Кодексу этики и служебного поведения муниципальных служащих ОМС сельского поселения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арте 2019 года  размещены сведения о доходах и расходах за 2018 год муниципальных служащих и депутатов Поломской сельской Думы на официальном сайте Белохолуницкого муниципального района Кировской области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дминистрации сельского поселения по адресу: с. Полом,                   ул. Энгельса,47 установлен ящик «Для обращений граждан о фактах и признаках коррупции». За отчётный период в органы местного самоуправления Поломского сельского поселения обращений от граждан и организаций с информацией о фактах коррупции не поступ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                                                                                              сельского поселения        С.П.Пьянк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гунова Л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6-41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4:00Z</dcterms:created>
  <dc:creator>user</dc:creator>
  <dc:description/>
  <cp:keywords/>
  <dc:language>en-US</dc:language>
  <cp:lastModifiedBy>Первакова Р.К.</cp:lastModifiedBy>
  <cp:lastPrinted>2018-04-12T13:53:00Z</cp:lastPrinted>
  <dcterms:modified xsi:type="dcterms:W3CDTF">2019-12-09T14:19:00Z</dcterms:modified>
  <cp:revision>35</cp:revision>
  <dc:subject/>
  <dc:title>ОТЧЕТ</dc:title>
</cp:coreProperties>
</file>