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за 1квартал 2020 год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1 марта 2020 года прошли  антикоррупционную экспертизу  12  постановлений,         11 Решений Ду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 2019 году и первом квартале 2020 года не было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я- 2  и протесты-3  прокуратуры Белохолуницкого района подготовлены  7  информаций,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ормативные правовые акты органов местного самоуправления поселения публикуются в Информационном бюллетене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2019 год опубликованы в Информационном бюллетене № 8 от 30.03.20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содержание муниципальных служащих администрации сельского поселения за 1 квартал 2020  года соответствует запланированным расходам  бюджета  в 1 квартале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 размещены сведения о доходах и расходах за 2019 год муниципальных служащих и главы Поломского сельского поселения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                                                                                      сельского поселения        С.П.Пьян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гун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-4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5:00Z</dcterms:created>
  <dc:creator>user</dc:creator>
  <dc:description/>
  <cp:keywords/>
  <dc:language>en-US</dc:language>
  <cp:lastModifiedBy>Первакова Р.К.</cp:lastModifiedBy>
  <cp:lastPrinted>2018-04-12T13:53:00Z</cp:lastPrinted>
  <dcterms:modified xsi:type="dcterms:W3CDTF">2020-04-21T08:01:00Z</dcterms:modified>
  <cp:revision>3</cp:revision>
  <dc:subject/>
  <dc:title>ОТЧЕТ</dc:title>
</cp:coreProperties>
</file>