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 за 2 квартал 2019 год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1 года, утвержденный постановлением администрации Поломского сельского поселения от 01.12.2017 №78 «Об утверждении Плана  по противодействию коррупции в Поломском сельском поселении на 2018-2020 годы»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вовой и антикоррупционной экспертизы нормативно правовые акты администрации Поломского сельского поселения передаются в прокуратуру Белохолуницкого района. С 1 января  по 30 июня 2019 года прошли  антикоррупционную экспертизу  52  постановления,         19 Решений Дум, в том числе  НПА-43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знания судом недействительными нормативно-правовых актов, решений и действий органов местного самоуправления во втором квартале 2019 года не было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я-2, протесты-3, требования-5 и замечания-4  прокуратуры Белохолуницкого района подготовлены  14  информаций, НПА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ормативные правовые акты органов местного самоуправления поселения публикуются в Информационном бюллетене и размещаютс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ставы комиссий Поломского сельского поселения, в функционал которых включены вопросы противодействия коррупции, введены депутаты сельской Думы, руководители сел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за 2018 год опубликованы в Информационном бюллетене № 5 от 20.02.20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ежное содержание муниципальных служащих администрации сельского поселения за 2 квартал 2019  года соответствует запланированным расходам  бюджета  во 2 квартале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19 года  размещены сведения о доходах и расходах за 2018 год муниципальных служащих и депутатов Поломской сельской Думы на официальном сайте Белохолуницкого муниципальн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                                                                                      сельского поселения        С.П.Пьян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гун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6-41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8:00Z</dcterms:created>
  <dc:creator>user</dc:creator>
  <dc:description/>
  <cp:keywords/>
  <dc:language>en-US</dc:language>
  <cp:lastModifiedBy>Первакова Р.К.</cp:lastModifiedBy>
  <cp:lastPrinted>2018-04-12T13:53:00Z</cp:lastPrinted>
  <dcterms:modified xsi:type="dcterms:W3CDTF">2019-12-09T14:20:00Z</dcterms:modified>
  <cp:revision>9</cp:revision>
  <dc:subject/>
  <dc:title>ОТЧЕТ</dc:title>
</cp:coreProperties>
</file>