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нении плана противодействия коррупции в органах местного самоуправления Поломского сельского поселения                                        за 1 полугодие 2020 года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дминистрации Поломского сельского поселения принят и действует План комплексных мероприятий по противодействию коррупции сроком до 2021 года, утвержденный постановлением администрации Поломского сельского поселения от 01.12.2017 №78 «Об утверждении Плана  по противодействию коррупции в Поломском сельском поселении на 2018-2020 годы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авовой и антикоррупционной экспертизы нормативно правовые акты администрации Поломского сельского поселения передаются в прокуратуру Белохолуницкого района. С 1 января  по 30 июня 2020 года прошли  антикоррупционную экспертизу  18  постановлений,         17 Решений Ду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признания судом недействительными нормативно-правовых актов, решений и действий органов местного самоуправления во втором квартале 2020 года не было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я- 4  и протесты-4  и запросы о предоставлении информации прокуратуры Белохолуницкого района подготовлены  11  информаций, НПА приведены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Поломского сельского поселения и размещаются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оставы комиссий Поломского сельского поселения, в функционал которых включены вопросы противодействия коррупции, введены депутаты сельской Думы, руководители сел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численности лиц, замещающих муниципальные должности в администрации Поломского сельского поселения, с указанием фактических затрат на их денежное содержание за 1 квартал 2020 год опубликованы в Информационном бюллетене № 12 от 28.04.20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нежное содержание муниципальных служащих администрации сельского поселения за 2 квартал 2020  года соответствует запланированным расходам  бюджета  во 2 квартале 202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выполняют правила служебного поведения согласно Кодексу этики и служебного поведения муниципальных служащих ОМС сельского поселения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арте 2020 года  размещены сведения о доходах и расходах за 2019 год муниципальных служащих и главы Поломского сельского поселения на официальном сайте Белохолуницкого муниципального района Кировской области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по адресу: с. Полом,                   ул. Энгельса,47 установлен ящик «Для обращений граждан о фактах и признаках коррупции». За отчётный период в органы местного самоуправления Полом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                                                                                            сельского поселения        С.П.Пьянк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гунова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6-41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1:00Z</dcterms:created>
  <dc:creator>user</dc:creator>
  <dc:description/>
  <cp:keywords/>
  <dc:language>en-US</dc:language>
  <cp:lastModifiedBy>Первакова Р.К.</cp:lastModifiedBy>
  <cp:lastPrinted>2018-04-12T13:53:00Z</cp:lastPrinted>
  <dcterms:modified xsi:type="dcterms:W3CDTF">2020-07-14T05:48:00Z</dcterms:modified>
  <cp:revision>5</cp:revision>
  <dc:subject/>
  <dc:title>ОТЧЕТ</dc:title>
</cp:coreProperties>
</file>