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нении плана противодействия коррупции в органах местного самоуправления Поломского сельского поселения                                       за 2020 год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дминистрации Поломского сельского поселения принят и действует План комплексных мероприятий по противодействию коррупции сроком до 2021 года, утвержденный постановлением администрации Поломского сельского поселения от 01.12.2017 №78 «Об утверждении Плана  по противодействию коррупции в Поломском сельском поселении на 2018-2020 годы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авовой и антикоррупционной экспертизы нормативно правовые акты администрации Поломского сельского поселения передаются в прокуратуру Белохолуницкого района. С 1 января  по 31 декабря 2020 года прошли  антикоррупционную экспертизу 42  постановление, 33 Решение Дум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признания судом недействительными нормативно-правовых актов, решений и действий органов местного самоуправления в четвертом квартале 2020 года не было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ия- 6  и протесты-4  и запросы о предоставлении информации прокуратуры Белохолуницкого района подготовлены  14 информаций, НПА приведены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Поломского сельского поселения и размещаются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оставы комиссий Поломского сельского поселения, в функционал которых включены вопросы противодействия коррупции, введены депутаты сельской Думы, руководители сел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численности лиц, замещающих муниципальные должности в администрации Поломского сельского поселения, с указанием фактических затрат на их денежное содержание за 1 квартал 2020 год опубликованы в Информационном бюллетене № 12 от 28.04.2020, за 2 квартал - №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31.07.2020, за 3 квартал - № 30 от 26.20.2020.Денежное содержание муниципальных служащих администрации сельского поселения за 4 квартал 2020  года соответствует запланированным расходам  бюджета  в 4 квартале 2020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выполняют правила служебного поведения согласно Кодексу этики и служебного поведения муниципальных служащих ОМС сельского поселения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рте 2020 года  размещены сведения о доходах и расходах за 2019 год муниципальных служащих и главы Поломского сельского поселения на официальном сайте Белохолуницкого муниципального района Кировской области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по адресу: с. Полом,                   ул. Энгельса,47 установлен ящик «Для обращений граждан о фактах и признаках коррупции». За отчётный период в органы местного самоуправления Полом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                                                                                            сельского поселения        </w:t>
        <w:tab/>
        <w:tab/>
        <w:tab/>
        <w:tab/>
        <w:tab/>
        <w:t xml:space="preserve">С.П.Пьянк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8:00Z</dcterms:created>
  <dc:creator>user</dc:creator>
  <dc:description/>
  <cp:keywords/>
  <dc:language>en-US</dc:language>
  <cp:lastModifiedBy>Первакова Р.К.</cp:lastModifiedBy>
  <cp:lastPrinted>2021-06-10T08:14:00Z</cp:lastPrinted>
  <dcterms:modified xsi:type="dcterms:W3CDTF">2021-06-10T05:14:00Z</dcterms:modified>
  <cp:revision>11</cp:revision>
  <dc:subject/>
  <dc:title>ОТЧЕТ</dc:title>
</cp:coreProperties>
</file>