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397"/>
        <w:gridCol w:w="2181"/>
        <w:gridCol w:w="426"/>
        <w:gridCol w:w="4305"/>
      </w:tblGrid>
      <w:tr>
        <w:trPr>
          <w:trHeight w:val="2002" w:hRule="atLeast"/>
          <w:cantSplit w:val="true"/>
        </w:trPr>
        <w:tc>
          <w:tcPr>
            <w:tcW w:w="453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 xml:space="preserve">поломского 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БЕЛОХОЛУНИЦКОГО РАЙОНА</w:t>
            </w:r>
          </w:p>
          <w:p>
            <w:pPr>
              <w:pStyle w:val="Normal"/>
              <w:spacing w:lineRule="auto" w:line="240" w:before="0" w:after="12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Кировской обла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 Энгельса, 47, с. Полом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холуницкий район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ая обл., 61321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: (83364) 6-41-5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ак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: (83364) 6-41-50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-mail:  polomadmi@yandex.ru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4305" w:type="dxa"/>
            <w:vMerge w:val="restart"/>
            <w:tcBorders/>
          </w:tcPr>
          <w:p>
            <w:pPr>
              <w:pStyle w:val="1"/>
              <w:spacing w:lineRule="exact" w:line="280" w:before="0" w:after="0"/>
              <w:rPr/>
            </w:pPr>
            <w:r>
              <w:rPr/>
              <w:t>Главе Белохолуниц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ициной Т.А.</w:t>
            </w:r>
          </w:p>
        </w:tc>
      </w:tr>
      <w:tr>
        <w:trPr>
          <w:trHeight w:val="330" w:hRule="exact"/>
          <w:cantSplit w:val="true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.201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39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исполнении плана противодействия коррупции в органах местного самоуправления Поломского сельского поселения                                         за 2018 год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администрации Поломского сельского поселения принят и действует План комплексных мероприятий по противодействию коррупции сроком до 2020года, утвержденный постановлением администрации Поломского сельского поселения от 01.12.2017 №78 «Об утверждении Плана  комплексных мероприятий по противодействию коррупции в Поломском сельском поселении на 2018-2020 годы». С целью обеспечения исполнения мероприятий Плана по противодействию коррупции в полном объеме, анализ исполнения рассматривается не реже 1 раза в квартал: 28.03.2018, 18.06.2018,01.10.2018,14.01.2019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авовой и антикоррупционной экспертизы нормативно правовые акты администрации Поломского сельского поселения и Поломской сельской Думы передаются в прокуратуру Белохолуницкого района. С 1 января  по 29 декабря 2018 года прошли  антикоррупционную экспертизу 103 постановления (55-НПА),  44  Решения Думы (26- НПА). На представления (5), требование (4) , протесты (9) и запросы (2) прокуратуры Белохолуницкого района подготовлены 20 информаций, НПА приведены в соответствие с действующим законодательством.                               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взаимодействует с подразделениями правоохранительных органов, и иными  органами исполнительной власти по разным вопросам,  в том числе по вопросам противодействия коррупции. Случаев признания судом недействительных нормативно-правовых актов, решений и действий органов местного самоуправления  за 2018 год не было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нормативные правовые акты органов местного самоуправления поселения публикуются в Информационном бюллетене и размещаются на Информационном портале Белохолуницк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</w:t>
        </w:r>
      </w:hyperlink>
      <w:r>
        <w:rPr>
          <w:rFonts w:cs="Times New Roman" w:ascii="Times New Roman" w:hAnsi="Times New Roman"/>
          <w:sz w:val="28"/>
          <w:szCs w:val="28"/>
        </w:rPr>
        <w:t>. Создан раздел «Противодействие коррупции», в котором размещена вся необходимая информация о деятельности по организации противодействия коррупции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ставы комиссий Поломского сельского поселения, в функционал которых включены вопросы противодействия коррупции, введены депутаты сельской Думы, руководители села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численности лиц, замещающих муниципальные должности в администрации Поломского сельского поселения, с указанием фактических затрат на их денежное содержание за 1 квартал 2018 года опубликованы в Информационном бюллетене № 10 от 13.04.2018, за 6 месяцев- в Информационном бюллетене № 22 от 12.07.2018, за 9 месяцев – в Информационном бюллетене №33 от 23.10.201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нежное содержание муниципальных служащих администрации сельского поселения за  2018  года соответствует запланированным расходам  бюджета  2018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ые служащие выполняют правила служебного поведения согласно Кодексу этики и служебного поведения муниципальных служащих ОМС сельского поселения. За истекший период 2018 года случаев не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 не выявлены. Уведомления об обращениях в целях склонения  к совершению коррупционных правонарушений в органы местного самоуправления не поступали. За 2018год в администрацию Поломского сельского поселения уведомлений о выполнении иной оплачиваемой работы не поступало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преле 2018года размещены сведения о доходах и расходах за 2017 год муниципальных служащих и депутатов Поломской сельской Думы на Информационном портале Белохолуницкого района Кировской области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дминистрации сельского поселения по адресу: с. Полом,                   ул. Энгельса,47 установлен ящик «Для обращений граждан о фактах и признаках коррупции». За отчётный период в органы местного самоуправления Поломского сельского поселения обращений от граждан и организаций с информацией о фактах коррупции не поступ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мского сельского поселения         С.П.Пьянк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16:00Z</dcterms:created>
  <dc:creator>user</dc:creator>
  <dc:description/>
  <cp:keywords/>
  <dc:language>en-US</dc:language>
  <cp:lastModifiedBy>Первакова Р.К.</cp:lastModifiedBy>
  <cp:lastPrinted>2019-01-14T14:44:00Z</cp:lastPrinted>
  <dcterms:modified xsi:type="dcterms:W3CDTF">2019-01-14T11:45:00Z</dcterms:modified>
  <cp:revision>6</cp:revision>
  <dc:subject/>
  <dc:title>ОТЧЕТ</dc:title>
</cp:coreProperties>
</file>