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19"/>
        <w:gridCol w:w="397"/>
        <w:gridCol w:w="2180"/>
        <w:gridCol w:w="426"/>
        <w:gridCol w:w="3877"/>
      </w:tblGrid>
      <w:tr>
        <w:trPr>
          <w:trHeight w:val="2002" w:hRule="atLeast"/>
          <w:cantSplit w:val="true"/>
        </w:trPr>
        <w:tc>
          <w:tcPr>
            <w:tcW w:w="444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поломского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БЕЛОХОЛУНИЦКОГО РАЙОНА</w:t>
            </w:r>
          </w:p>
          <w:p>
            <w:pPr>
              <w:pStyle w:val="Normal"/>
              <w:spacing w:lineRule="auto" w:line="240" w:before="0" w:after="120"/>
              <w:ind w:right="2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Кировской обла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л. Энгельса, 47, с. Полом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елохолуницкий район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овская обл., 6132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ел.: (83364) 6-41-8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</w:rPr>
              <w:t xml:space="preserve">Факс: (83364) 6-41-5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  <w:lang w:val="en-US"/>
              </w:rPr>
              <w:t>polomadmi@yandex.ru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restart"/>
            <w:tcBorders/>
          </w:tcPr>
          <w:p>
            <w:pPr>
              <w:pStyle w:val="1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80" w:before="0" w:after="0"/>
              <w:rPr/>
            </w:pPr>
            <w:r>
              <w:rPr/>
            </w:r>
          </w:p>
          <w:p>
            <w:pPr>
              <w:pStyle w:val="1"/>
              <w:spacing w:lineRule="exact" w:line="280" w:before="0" w:after="0"/>
              <w:rPr/>
            </w:pPr>
            <w:r>
              <w:rPr/>
            </w:r>
          </w:p>
          <w:p>
            <w:pPr>
              <w:pStyle w:val="1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1.10.20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 xml:space="preserve">На № 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446" w:type="dxa"/>
            <w:gridSpan w:val="4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исполнении плана противодействия коррупции в органах местного самоуправления Поломского сельского поселения                                        за 3 квартал 2019 года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администрации Поломского сельского поселения принят и действует План комплексных мероприятий по противодействию коррупции сроком до 2021 года, утвержденный постановлением администрации Поломского сельского поселения от 01.12.2017 №78 «Об утверждении Плана  по противодействию коррупции в Поломском сельском поселении на 2018-2020 годы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Для проведения правовой и антикоррупционной экспертизы нормативно правовые акты администрации Поломского сельского поселения передаются в прокуратуру Белохолуницкого района. С 1 января  по 30 сентября 2019 года прошли  антикоррупционную экспертизу  76  постановлений, 23 Решения сельской Думы, в том числе  НПА-56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Случаев признания судом недействительными нормативно-правовых актов, решений и действий органов местного самоуправления в третьем квартале 2019 года не был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С начала 2019 года на представления-4, протесты-3, требования-6, запрос-1и замечания-4  прокуратуры Белохолуницкого района подготовлены  18  информаций. НПА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сельского поселения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се нормативные правовые акты органов местного самоуправления поселения публикуются в Информационном бюллетене органов местного самоуправления Поломского сельского поселения и размещаются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</w:rPr>
          <w:t>http://www.bhregion.ru/</w:t>
        </w:r>
      </w:hyperlink>
      <w:r>
        <w:rPr>
          <w:szCs w:val="28"/>
        </w:rPr>
        <w:t xml:space="preserve">. </w:t>
      </w:r>
      <w:r>
        <w:rPr>
          <w:sz w:val="24"/>
        </w:rPr>
        <w:t xml:space="preserve">В </w:t>
      </w:r>
      <w:r>
        <w:rPr>
          <w:szCs w:val="28"/>
        </w:rPr>
        <w:t>составы комиссий Поломского сельского поселения, в функционал которых включены вопросы противодействия коррупции, введены депутаты Поломской сельской Думы, руководители сел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ведения о численности лиц, замещающих муниципальные должности в администрации Поломского сельского поселения, с указанием фактических затрат на их денежное содержание ежеквартально публикуются в Информационном бюллетене органов местного самоуправления Поломского сельского поселения.</w:t>
      </w:r>
      <w:r>
        <w:rPr>
          <w:szCs w:val="28"/>
          <w:shd w:fill="FFFFFF" w:val="clear"/>
        </w:rPr>
        <w:t xml:space="preserve"> Денежное содержание муниципальных служащих администрации сельского поселения за 3 квартал 2019  года соответствует запланированным расходам  бюджета  в 3 квартале 2019 года.</w:t>
      </w:r>
      <w:r>
        <w:rPr>
          <w:szCs w:val="28"/>
        </w:rPr>
        <w:t xml:space="preserve">  Сведения о доходах и расходах муниципальных служащих и депутатов Поломской сельской Думы размещены на официальном сайте Белохолуницкого муниципального района Кировской области.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Муниципальные служащие выполняют правила служебного поведения согласно Кодексу этики и служебного поведения муниципальных служащих ОМС сельского поселени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администрации сельского поселения по адресу: с. Полом,                   ул. Энгельса,47 установлен ящик «Для обращений граждан о фактах и признаках коррупции». За отчё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Глава Поломского                                                                                               сельского поселения                                С.П.Пьянк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</w:rPr>
        <w:t>Шаргунова Л.А.                                                                                                                                      тел. 6-41-82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color w:val="00000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color w:val="000000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eastAsia="Times New Roman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0:00Z</dcterms:created>
  <dc:creator>Lena</dc:creator>
  <dc:description/>
  <cp:keywords/>
  <dc:language>en-US</dc:language>
  <cp:lastModifiedBy>Первакова Р.К.</cp:lastModifiedBy>
  <cp:lastPrinted>2019-12-09T17:26:00Z</cp:lastPrinted>
  <dcterms:modified xsi:type="dcterms:W3CDTF">2019-12-09T14:26:00Z</dcterms:modified>
  <cp:revision>9</cp:revision>
  <dc:subject/>
  <dc:title/>
</cp:coreProperties>
</file>