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М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РЕШЕНИЕ</w:t>
      </w:r>
      <w:r>
        <w:rPr>
          <w:b/>
          <w:sz w:val="32"/>
          <w:szCs w:val="32"/>
        </w:rPr>
        <w:t xml:space="preserve">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00.00.2023</w:t>
        <w:tab/>
        <w:tab/>
        <w:tab/>
        <w:tab/>
        <w:tab/>
        <w:tab/>
        <w:tab/>
        <w:tab/>
        <w:tab/>
        <w:tab/>
        <w:tab/>
        <w:t xml:space="preserve"> № 00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.Поло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бюджетном процессе в муниципальном образовании Поломское сельское поселение Белохолуницкого района Кировской области, утвержденное решением Поломской сельской Думы от 11.06.2021 № 164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соответствии с Бюджетным кодексом Российской Федерации, Уставом муниципального образования Поломское сельское поселение Белохолуницкого района Кировской области Поломска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ая Дума РЕШИЛ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</w:t>
        <w:tab/>
        <w:t>Внести в Положение о бюджетном процессе в муниципальном образовании Поломское сельское поселение Белохолуницкого района Кировской области, утвержденное решением Поломск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й Думы от 11.06.2021 № 164 «Об утверждении Положения о бюджетном процессе в муниципальном образовании Поломское сельское поселение Белохолуницкого района Кировской области» (с изменениями, внесенными решениями Поломск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й Думы от 18.11.2021 №182, от 19.04.2022 №198, от 14.03.2023 № 38) (далее – Положение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Пункт 1 статьи 18 Положения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документах, определяющих цели национального развития Российской Федерации и направления деятельности органов публичной власти по их достижению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едседатель Полом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оломского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  поселения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Поломского сельского поселения Белохолуницкого  района Кировской области и на официальном сайте органов местного самоуправления муниципального образования Поломского сельского поселения Белохолуницкого муниципального района Кировской области в сети "Интернет" на едином Интернет - портале </w:t>
      </w:r>
      <w:hyperlink r:id="rId2" w:tgtFrame="_blank">
        <w:r>
          <w:rPr>
            <w:rStyle w:val="InternetLink"/>
            <w:sz w:val="28"/>
            <w:szCs w:val="28"/>
          </w:rPr>
          <w:t>https://polomskoe-selskoe-pos-r43.gosweb.gosuslugi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68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142"/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b/>
      <w:bCs w:val="false"/>
      <w:color w:val="0000FF"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Aacao1">
    <w:name w:val="Aacao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omskoe-selskoe-pos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07:00Z</dcterms:created>
  <dc:creator>User</dc:creator>
  <dc:description/>
  <dc:language>en-US</dc:language>
  <cp:lastModifiedBy>UserOK</cp:lastModifiedBy>
  <cp:lastPrinted>2021-07-30T11:06:00Z</cp:lastPrinted>
  <dcterms:modified xsi:type="dcterms:W3CDTF">2023-04-24T06:07:00Z</dcterms:modified>
  <cp:revision>2</cp:revision>
  <dc:subject/>
  <dc:title>АДМИНИСТРАЦИЯ</dc:title>
</cp:coreProperties>
</file>