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ятого созыва                               ПРОЕКТ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00.00.2023                                                                                            №  00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Поломской сельской Думы " Об утверждении отчета об исполнении бюджета муниципального образования Поломское сельское поселение Белохолуницкого района Кировской области за 2022 год"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Уставом муниципального образования Поломское сельское поселение Белохолуницкого района Кировской области, Положением о бюджетном процессе в муниципальном образовании Поломское сельское поселение, утвержденного решением Поломской сельской Думы 11.06.2021 № 164, на основании Положения о публичных слушаниях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09.11.2005 № 2 (с внесенными изменениями от 13.07.2007 № 65, от 28.11.2014  № 98, от 12.01.2018 № 25),  Поломская сельская Дума Белохолуницкого района Кировской области  РЕШИЛ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</w:t>
      </w:r>
      <w:r>
        <w:rPr>
          <w:sz w:val="28"/>
          <w:szCs w:val="28"/>
        </w:rPr>
        <w:t>1. Назначить проведение публичных слушаний по проекту  решения Поломской сельской Думы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об исполнении бюджета муниципального образования Поломское сельское поселение Белохолуницкого района Кировской области за 2022 год " на 14.04.2023г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пределить место проведения публичных слушаний - помещение</w:t>
      </w:r>
      <w:r>
        <w:rPr/>
        <w:t xml:space="preserve"> </w:t>
      </w:r>
      <w:r>
        <w:rPr>
          <w:sz w:val="28"/>
          <w:szCs w:val="28"/>
        </w:rPr>
        <w:t>администрации Поломского сельского поселения по адресу: с. Полом, улица Энгельса, дом № 47</w:t>
      </w:r>
      <w:r>
        <w:rPr/>
        <w:t xml:space="preserve">, </w:t>
      </w:r>
      <w:r>
        <w:rPr>
          <w:sz w:val="28"/>
          <w:szCs w:val="28"/>
        </w:rPr>
        <w:t xml:space="preserve"> ПОС- подсистема федеральной государственной информационной системы " Единый портал государственных и муниципальных услуг( функций ) "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с 16 часов 00 минут до 16 часов 30 мин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в информационном бюллетене органов местного самоуправления Поломское сельское поселение проект отчета по исполнению бюджета поселения, Порядок учета предложений по проекту бюджета муниципального образования Поломское сельское поселение и участия граждан в его обсуждении. Прилагается.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и замечания по проекту решения Поломской сельской Думы «Об утверждении отчета об исполнении бюджета муниципального образования Поломское сельское поселение Белохолуницкого района Кировской области за 2022 год ", направлять по 15.04.2023 года в администрацию Поломского сельского поселения по адресу: с. Полом, ул. Энгельса, 47, контактный телефон (83364) 6-41-50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Администрации Поломского сельского поселения осуществить организационное обеспечение подготовки проведения публичных слушаний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Результаты публичных слушаний опубликовать в Информационном бюллетене муниципального образования Поломское сельское поселение Белохолуницкого района Кировской области не позднее 20.04.2022 года.    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Е.Н. Мордв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В. Кочк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/>
        <w:t xml:space="preserve">                          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 xml:space="preserve">                           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й Думы от 03.03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ОТЧЕТА ПО ИСПОЛНЕНИЮ БЮДЖЕТА  ПОСЕЛЕНИЯ 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</w:t>
        <w:softHyphen/>
        <w:t>ного самоуправления в Российской Федерации» и устанавливает порядок учета предложений по проекту отчета по исполнению бюджета поселения за год (далее - проект отчета) и участия граждан в его обсу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отчета могут вноситься гражданами, постоянно проживающими на территории поселения и обладающими ак</w:t>
        <w:softHyphen/>
        <w:t>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(группа граждан) оформляет предложения по проекту отчета по форме согласно приложению 1 и направляет их в Поломскую сельскую Думу с приложением сведений по форме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утаты Поломской сельской Думы вносят предложения по проекту отчета в порядке, предусмотренном Регламентом Поломской сель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омская сельская Дума принимает предложения по проекту отчета в течение 25 дней со дня обнародования указанного проекта по адресу: село Полом, ул. Энгельса, д. 47. в письменном виде, а также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проекту отчета по исполн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юджет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отчета 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413"/>
        <w:gridCol w:w="1902"/>
        <w:gridCol w:w="14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часть, пункт (подпункт)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проекта изменений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ражданина (граждан) 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9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отчета по исполнению бюджета поселения и участия граждан в его обсуждении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, внесшем предложения по проекту отчета об исполнении бюджета 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предложение вносится группой граждан, сведения указываются на каждого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User</dc:creator>
  <dc:description/>
  <cp:keywords/>
  <dc:language>en-US</dc:language>
  <cp:lastModifiedBy>UserOK</cp:lastModifiedBy>
  <cp:lastPrinted>2022-11-21T13:20:00Z</cp:lastPrinted>
  <dcterms:modified xsi:type="dcterms:W3CDTF">2023-03-13T05:35:00Z</dcterms:modified>
  <cp:revision>11</cp:revision>
  <dc:subject/>
  <dc:title>ДУБРОВСКАЯ СЕЛЬСКАЯ ДУМА</dc:title>
</cp:coreProperties>
</file>